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150" w:after="0"/>
        <w:jc w:val="center"/>
        <w:rPr>
          <w:rStyle w:val="StrongEmphasis"/>
          <w:rFonts w:ascii="宋体" w:hAnsi="宋体" w:cs="宋体"/>
          <w:sz w:val="44"/>
          <w:szCs w:val="44"/>
          <w:shd w:fill="FFFFFF" w:val="clear"/>
        </w:rPr>
      </w:pPr>
      <w:r>
        <w:rPr>
          <w:rStyle w:val="StrongEmphasis"/>
          <w:rFonts w:cs="宋体" w:ascii="宋体" w:hAnsi="宋体"/>
          <w:sz w:val="44"/>
          <w:szCs w:val="44"/>
          <w:shd w:fill="FFFFFF" w:val="clear"/>
        </w:rPr>
        <w:t>2017</w:t>
      </w: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年济南市南部山区管委会</w:t>
      </w:r>
    </w:p>
    <w:p>
      <w:pPr>
        <w:pStyle w:val="Style15"/>
        <w:widowControl/>
        <w:shd w:fill="FFFFFF" w:val="clear"/>
        <w:spacing w:lineRule="atLeast" w:line="390" w:before="150" w:after="0"/>
        <w:jc w:val="center"/>
        <w:rPr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招聘工作人员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因工作需要，济南市南部山区管委会面向社会公开招聘工作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，主要负责南部山区管委会政务服务中心对外为民服务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　一、招聘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公开、公平、公正，择优录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二、应聘人员应具备的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遵守中华人民共和国宪法、法律、法规，品行端正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身体健康，</w:t>
      </w:r>
      <w:r>
        <w:rPr>
          <w:rFonts w:ascii="仿宋" w:hAnsi="仿宋" w:cs="仿宋" w:eastAsia="仿宋"/>
          <w:color w:val="000000"/>
          <w:sz w:val="32"/>
          <w:szCs w:val="32"/>
        </w:rPr>
        <w:t>具有符合职位要求的工作能力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无违法犯罪记录和被开除公职记录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、全日制大专以上学历；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年龄：原则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以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(198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以后出生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　 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 xml:space="preserve"> 三、用工形式及福利待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用工为劳务派遣形式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月工资不低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3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，包含个人承担的五险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单位有职工食堂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根据需要配发制服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签订合同期限为三年。其中试用期两个月，试用期满经考核合格的，正式予以录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合格的，不予录用。每年进行考核，合同期满因工作需要且经考核合格的可以续聘。正式录用后，根据每年业绩考核及工作年限，可给予适当奖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工作地点：济南市南部山区管委会（原历城三职专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　四、报名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　　报名日期为</w:t>
      </w: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日起至</w:t>
      </w: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报名者需填写《招聘工作人员报名表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后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报名人员需提供报名表、身份证、毕业证书及其他相关材料的原件及复印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　　五、资格审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组织相关工作人员按照报考岗位条件进行资格审查，资格审查贯穿整个招聘过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　　六、考试方式、考试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  考试分笔试、面试，考试时需携带近期免冠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寸照片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  <w:shd w:fill="FFFFFF" w:val="clear"/>
        </w:rPr>
        <w:t>身份证、毕业证、户口本原件及复印件一式两份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口所在地派出所《无违法犯罪记录证明》一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本次招聘考试由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济南市南部山区管委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委托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济南环球人力资源有限公司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织。根据岗位需求设计考题，具体程序根据实际报名人数确定，考试的具体时间、地点、内容及相关流程将另行公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　七、体检、考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济南市南部山区管委会委托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济南环球人力资源有限公司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岗位要求组织相应的体检和考核工作。体检标准根据报考岗位的条件要求，参照公务员体检的标准组织实施。体检费用报考人员自理。考核重点是报考人员的思想政治表现、道德品质、遵纪守法等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八、公示和聘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按照规定，考试、体检、考核结果和拟聘用人员名单将对外进行公示，公示期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工作日。公示期内有异议的，可以拨打济南市南部山区管委会监督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8811275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公示期满无异议的经济南市南部山区管委会审定后，采用人力资源服务外包的形式进行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Style w:val="StrongEmphasis"/>
          <w:rFonts w:ascii="黑体" w:hAnsi="黑体" w:eastAsia="黑体" w:cs="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  <w:lang w:val="en-US" w:eastAsia="zh-CN"/>
        </w:rPr>
        <w:t>九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仿宋" w:eastAsia="黑体"/>
          <w:b w:val="false"/>
          <w:sz w:val="32"/>
          <w:szCs w:val="32"/>
          <w:shd w:fill="FFFFFF" w:val="clear"/>
          <w:lang w:eastAsia="zh-CN"/>
        </w:rPr>
        <w:t>联系方式及报名地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  <w:lang w:eastAsia="zh-CN"/>
        </w:rPr>
        <w:t>联系电话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  <w:lang w:val="en-US" w:eastAsia="zh-CN"/>
        </w:rPr>
        <w:t>:0531-88013204  88013432  13668818667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  <w:lang w:val="en-US" w:eastAsia="zh-CN"/>
        </w:rPr>
        <w:t>刘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b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huanqiurenli@126.com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  <w:lang w:val="en-US" w:eastAsia="zh-CN"/>
        </w:rPr>
        <w:t>地   址： 历城区人力资源市场二楼南面窗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  <w:lang w:val="en-US" w:eastAsia="zh-CN"/>
        </w:rPr>
        <w:t>（济南市花园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  <w:lang w:val="en-US" w:eastAsia="zh-CN"/>
        </w:rPr>
        <w:t>2-1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  <w:lang w:val="en-US" w:eastAsia="zh-CN"/>
        </w:rPr>
        <w:t>号，历城区人力资源和社会保障局内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  <w:lang w:val="en-US" w:eastAsia="zh-CN"/>
        </w:rPr>
        <w:t>乘车路线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K9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历城五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延交警大队路口南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路东即是；或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辛祝路南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车，沿花园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FFFFFF" w:val="clear"/>
          </w:rPr>
          <w:t>2017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年济南市南部山区管委会招聘工作人员报名表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南部山区管委会社会招聘岗位需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20" w:firstLine="640"/>
        <w:jc w:val="righ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20" w:firstLine="640"/>
        <w:jc w:val="righ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4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附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 xml:space="preserve">：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济南市南部山区管理委员会工作人员报名表 </w:t>
      </w:r>
    </w:p>
    <w:tbl>
      <w:tblPr>
        <w:tblW w:w="92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8"/>
        <w:gridCol w:w="332"/>
        <w:gridCol w:w="345"/>
        <w:gridCol w:w="730"/>
        <w:gridCol w:w="294"/>
        <w:gridCol w:w="421"/>
        <w:gridCol w:w="713"/>
        <w:gridCol w:w="372"/>
        <w:gridCol w:w="625"/>
        <w:gridCol w:w="851"/>
        <w:gridCol w:w="274"/>
        <w:gridCol w:w="728"/>
        <w:gridCol w:w="1428"/>
      </w:tblGrid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子女情况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胎计划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职位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经历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从初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经历：（时间、工作单位、岗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情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父母子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（签名）：          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atLeast" w:line="390" w:before="150" w:after="0"/>
        <w:ind w:left="0" w:right="32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150" w:after="0"/>
        <w:ind w:left="0" w:right="3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附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、南部山区管委会社会招聘岗位需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0" w:right="3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05950" cy="10810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688163@qq.com" TargetMode="External"/><Relationship Id="rId3" Type="http://schemas.openxmlformats.org/officeDocument/2006/relationships/hyperlink" Target="http://www.changqing.gov.cn/data/20170612gs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7:00Z</dcterms:created>
  <dc:creator>Administrator</dc:creator>
  <dc:description/>
  <dc:language>en-US</dc:language>
  <cp:lastModifiedBy>Administrator</cp:lastModifiedBy>
  <dcterms:modified xsi:type="dcterms:W3CDTF">2017-06-30T06:25:1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