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劳务派遣人员岗位汇总表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67"/>
        <w:gridCol w:w="1043"/>
        <w:gridCol w:w="666"/>
        <w:gridCol w:w="713"/>
        <w:gridCol w:w="1635"/>
        <w:gridCol w:w="871"/>
        <w:gridCol w:w="1000"/>
        <w:gridCol w:w="3500"/>
        <w:gridCol w:w="947"/>
        <w:gridCol w:w="2036"/>
      </w:tblGrid>
      <w:tr>
        <w:trPr>
          <w:trHeight w:val="6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人部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性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咨询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莘县人和人力资源有限公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莘县国税局、莘</w:t>
            </w:r>
          </w:p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地税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助性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务派遣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服务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相关专业、税收学、财政学、财务管理、金融保险、计算机科学与技术、计算机应用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通信技术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26556581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务派遣人员需服从工作分配，工作地点在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中心或乡镇，不安排食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5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学、汉语言文学教育、汉语言文学、物流管理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07T16:51:00Z</cp:lastPrinted>
  <dcterms:modified xsi:type="dcterms:W3CDTF">2017-07-11T01:29:27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