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坊子区退役士兵专项公益性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招聘公告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省、市退役士兵安置和权益保障政策，我区拟开发公共服务、公共设施维护等退役士兵专项公益性岗位</w:t>
      </w:r>
      <w:r>
        <w:rPr>
          <w:rFonts w:eastAsia="仿宋_GB2312" w:ascii="仿宋_GB2312" w:hAnsi="仿宋_GB2312"/>
          <w:sz w:val="32"/>
          <w:szCs w:val="32"/>
        </w:rPr>
        <w:t>481</w:t>
      </w:r>
      <w:r>
        <w:rPr>
          <w:rFonts w:ascii="仿宋_GB2312" w:hAnsi="仿宋_GB2312" w:eastAsia="仿宋_GB2312"/>
          <w:sz w:val="32"/>
          <w:szCs w:val="32"/>
        </w:rPr>
        <w:t>个。现将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退役士兵专项公益性岗位的招聘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退役士兵专项公益性岗位招聘对象和招聘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招聘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坊子区自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以来，符合政府安排工作条件且选择由政府安排工作，未能就业或下岗失业，已与区退伍军人安置办公室签订了选择公益性岗位协议，目前仍有就业能力，男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（含）以下，女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（含）以下的退役士兵（年龄计算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招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守国家法律法规，品行端正，作风正派，无违法犯罪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拥护党的路线方针政策，具有良好的政治素质和道德品质，坚决贯彻落实区委区政府决策部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愿从事公益事业和公共服务，热爱基层工作，吃苦耐劳，乐于奉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身体健康，能够胜任工作岗位需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岗位补贴及社保待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岗位补贴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；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军龄每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的军龄补贴；</w:t>
      </w:r>
      <w:r>
        <w:rPr>
          <w:rFonts w:ascii="仿宋_GB2312" w:hAnsi="仿宋_GB2312" w:eastAsia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在公益性岗位上每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增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的工龄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缴纳养老、医疗、工伤、失业、生育五项社会保险，单位和个人按规定比例分别承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与资格审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街道（发展区）</w:t>
      </w:r>
      <w:r>
        <w:rPr>
          <w:rFonts w:ascii="仿宋_GB2312" w:hAnsi="仿宋_GB2312" w:eastAsia="仿宋_GB2312"/>
          <w:sz w:val="32"/>
          <w:szCs w:val="32"/>
        </w:rPr>
        <w:t>须将本招聘公告通知到每名符合安置条件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退役士兵，确保全覆盖、无遗漏。</w:t>
      </w:r>
      <w:r>
        <w:rPr>
          <w:rFonts w:ascii="仿宋_GB2312" w:hAnsi="仿宋_GB2312" w:eastAsia="仿宋_GB2312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招聘采取现场报名、现场</w:t>
      </w:r>
      <w:r>
        <w:rPr>
          <w:rFonts w:ascii="仿宋_GB2312" w:hAnsi="仿宋_GB2312" w:eastAsia="仿宋_GB2312"/>
          <w:sz w:val="32"/>
          <w:szCs w:val="32"/>
        </w:rPr>
        <w:t>选岗</w:t>
      </w:r>
      <w:r>
        <w:rPr>
          <w:rFonts w:ascii="仿宋_GB2312" w:hAnsi="仿宋_GB2312" w:eastAsia="仿宋_GB2312"/>
          <w:sz w:val="32"/>
          <w:szCs w:val="32"/>
        </w:rPr>
        <w:t>的方式进行。对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人员的资格审查工作，贯</w:t>
      </w:r>
      <w:r>
        <w:rPr>
          <w:rFonts w:ascii="仿宋_GB2312" w:hAnsi="仿宋_GB2312" w:eastAsia="仿宋_GB2312"/>
          <w:sz w:val="32"/>
          <w:szCs w:val="32"/>
        </w:rPr>
        <w:t>穿</w:t>
      </w:r>
      <w:r>
        <w:rPr>
          <w:rFonts w:ascii="仿宋_GB2312" w:hAnsi="仿宋_GB2312" w:eastAsia="仿宋_GB2312"/>
          <w:sz w:val="32"/>
          <w:szCs w:val="32"/>
        </w:rPr>
        <w:t>于招聘工作的全过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人</w:t>
      </w:r>
      <w:r>
        <w:rPr>
          <w:rFonts w:ascii="仿宋_GB2312" w:hAnsi="仿宋_GB2312" w:eastAsia="仿宋_GB2312"/>
          <w:sz w:val="32"/>
          <w:szCs w:val="32"/>
        </w:rPr>
        <w:t>限报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与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存续劳动关系的，必须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办理劳动关系解除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场报名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提供身份证、退伍证或《</w:t>
      </w:r>
      <w:r>
        <w:rPr>
          <w:rFonts w:ascii="仿宋_GB2312" w:hAnsi="仿宋_GB2312" w:eastAsia="仿宋_GB2312"/>
          <w:sz w:val="32"/>
          <w:szCs w:val="32"/>
        </w:rPr>
        <w:t>退出</w:t>
      </w:r>
      <w:r>
        <w:rPr>
          <w:rFonts w:ascii="仿宋_GB2312" w:hAnsi="仿宋_GB2312" w:eastAsia="仿宋_GB2312"/>
          <w:sz w:val="32"/>
          <w:szCs w:val="32"/>
        </w:rPr>
        <w:t>现役登记表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</w:t>
      </w:r>
      <w:r>
        <w:rPr>
          <w:rFonts w:ascii="仿宋_GB2312" w:hAnsi="仿宋_GB2312" w:eastAsia="仿宋_GB2312"/>
          <w:sz w:val="32"/>
          <w:szCs w:val="32"/>
        </w:rPr>
        <w:t>近期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坊子区</w:t>
      </w:r>
      <w:r>
        <w:rPr>
          <w:rFonts w:ascii="仿宋_GB2312" w:hAnsi="仿宋_GB2312" w:eastAsia="仿宋_GB2312"/>
          <w:sz w:val="32"/>
          <w:szCs w:val="32"/>
        </w:rPr>
        <w:t>退役士兵专项公益性岗位报名登记表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以上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需现场审验原件，并留存复印件（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提前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</w:t>
      </w:r>
      <w:r>
        <w:rPr>
          <w:rFonts w:ascii="仿宋_GB2312" w:hAnsi="仿宋_GB2312" w:eastAsia="仿宋_GB2312"/>
          <w:sz w:val="32"/>
          <w:szCs w:val="32"/>
        </w:rPr>
        <w:t>复印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不能到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场报名的，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委托他人（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提交被委托人身份证）</w:t>
      </w:r>
      <w:r>
        <w:rPr>
          <w:rFonts w:ascii="仿宋_GB2312" w:hAnsi="仿宋_GB2312" w:eastAsia="仿宋_GB2312"/>
          <w:sz w:val="32"/>
          <w:szCs w:val="32"/>
        </w:rPr>
        <w:t>携带</w:t>
      </w:r>
      <w:r>
        <w:rPr>
          <w:rFonts w:ascii="仿宋_GB2312" w:hAnsi="仿宋_GB2312" w:eastAsia="仿宋_GB2312"/>
          <w:sz w:val="32"/>
          <w:szCs w:val="32"/>
        </w:rPr>
        <w:t>以上证明材料代替办理报名手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选岗定岗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属地原则，报名人员到户籍所在街道（发展区）进行报名，各街道（发展区）组织开展选岗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街道（发展区）根据报名人员服役年限和年龄确定选岗顺序（服役年限计算到月，服役年限长的在前，服役年限相同的按年龄由大到小确定）。原则上，除坊城街道参与区直公益性岗位安置外，其他各街道（发展区）负责本辖区内退役士兵安置工作。不选择岗位的人员，视为自动放弃退役士兵专项公益性岗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岗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</w:rPr>
        <w:t>11:30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选岗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各街道（发展区）办事处（管委会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选岗结束后，各街道（发展区）对选岗情况予以公示，公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同时，各街道（发展区）</w:t>
      </w:r>
      <w:r>
        <w:rPr>
          <w:rFonts w:ascii="仿宋_GB2312" w:hAnsi="仿宋_GB2312" w:eastAsia="仿宋_GB2312"/>
          <w:sz w:val="32"/>
          <w:szCs w:val="32"/>
        </w:rPr>
        <w:t>负责填写《</w:t>
      </w:r>
      <w:r>
        <w:rPr>
          <w:rFonts w:ascii="仿宋_GB2312" w:hAnsi="仿宋_GB2312" w:eastAsia="仿宋_GB2312"/>
          <w:sz w:val="32"/>
          <w:szCs w:val="32"/>
        </w:rPr>
        <w:t>坊子区</w:t>
      </w:r>
      <w:r>
        <w:rPr>
          <w:rFonts w:ascii="仿宋_GB2312" w:hAnsi="仿宋_GB2312" w:eastAsia="仿宋_GB2312"/>
          <w:sz w:val="32"/>
          <w:szCs w:val="32"/>
        </w:rPr>
        <w:t>退役士兵专项公益性岗位报名情况汇总表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主要负责人签字并加盖单位公章</w:t>
      </w:r>
      <w:r>
        <w:rPr>
          <w:rFonts w:ascii="仿宋_GB2312" w:hAnsi="仿宋_GB2312" w:eastAsia="仿宋_GB2312"/>
          <w:sz w:val="32"/>
          <w:szCs w:val="32"/>
        </w:rPr>
        <w:t>后，与个人提报材料一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前报区退役士兵安置和权益保障政策落实工作专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岗位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谁使用、谁管理”的原则，由用人单位根据安置人员的年龄、学历、身体状况等情况统筹安排工作岗位，并负责日常管理和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实行劳动合同制度。用人单位要严格按照《劳动合同法》、《社会保险法》等法律法规的相关规定，依法规范用工行为。按时与安置人员依法签订劳动合同、办理劳动用工备案手续、发放工资并缴纳各项社会保险费。初次签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期劳动合同，试用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在试用期间被证明不符合录用条件的，用人单位可以解除劳动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岗位培训。用人单位要严格实施岗前培训制度，加强对安置人员在法律法规、单位规章制度、工作纪律、专业技能等方面的教育培训，提高他们的法律法规意识和就业技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格考核管理。各用人单位要加强安置人员的业务考核和日常管理。对违反用人单位管理制度的安置人员，用人单位依规予以处理；情节严重的，依据有关规定予以解除劳动合同，并报区退伍军人安置办公室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《公告》由区退役士兵安置和权益保障政策落实工作专班负责解释。咨询电话：（</w:t>
      </w:r>
      <w:r>
        <w:rPr>
          <w:rFonts w:eastAsia="仿宋_GB2312" w:ascii="仿宋_GB2312" w:hAnsi="仿宋_GB2312"/>
          <w:sz w:val="32"/>
          <w:szCs w:val="32"/>
        </w:rPr>
        <w:t>053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66013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坊子区退役士兵专项公益性岗位安置计划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坊子区退役士兵专项公益性岗位报名登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坊子区退役士兵专项公益性岗位报名登记汇总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坊子区退役士兵安置和权益保障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政策落实工作领导小组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坊子区退役士兵专项公益性岗位安置计划表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900"/>
      </w:tblGrid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职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48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    位（职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凰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质量监督员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森林消防、防汛专业队员（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保安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安全生产及环保监督员（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保协理员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政协理员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管理协管员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坊城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质量监督员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森林消防、防汛专业队员（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保安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安全生产及环保监督员（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道治理员（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网格管理员（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管理协管员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卫一体化协管员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坊安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保安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政助理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龙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质量监督员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森林消防、防汛专业队员（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保安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安全成产及环保监督员（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保协理员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政协理员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旗堡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防队员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保安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发展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质量监督员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森林消防、防汛专业队员（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保安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安全成产及环保监督员（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保协理员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政协理员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发展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保安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安全生产及环保监督员（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卫一体化协管员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区市场监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凤凰所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坊城所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坊安所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龙所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旗堡所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安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园林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保安、保绿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交警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交通协理员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管理协理员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服务协理员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坊子区退役士兵专项公益性岗位报名登记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620"/>
        <w:gridCol w:w="900"/>
        <w:gridCol w:w="900"/>
        <w:gridCol w:w="900"/>
        <w:gridCol w:w="180"/>
        <w:gridCol w:w="1440"/>
        <w:gridCol w:w="540"/>
        <w:gridCol w:w="540"/>
        <w:gridCol w:w="1260"/>
      </w:tblGrid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居住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（详细地址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退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累计服役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个月</w:t>
            </w:r>
          </w:p>
        </w:tc>
      </w:tr>
      <w:tr>
        <w:trPr>
          <w:trHeight w:val="28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与单位存续劳动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：本人所提供的个人信息、证明材料等真实、准确、有效，并自觉遵守安置工作各项规定，诚实守信，严守纪律，服从安排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32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名：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项公益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选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愿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登记责任单位审查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坊子区退役士兵专项公益性岗位报名登记汇总表</w:t>
      </w:r>
    </w:p>
    <w:p>
      <w:pPr>
        <w:pStyle w:val="Normal"/>
        <w:spacing w:lineRule="exact" w:line="600"/>
        <w:rPr/>
      </w:pPr>
      <w:r>
        <w:rPr/>
        <w:t>填报单位：                                            主要负责人签字：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83"/>
        <w:gridCol w:w="2700"/>
        <w:gridCol w:w="1980"/>
        <w:gridCol w:w="1595"/>
        <w:gridCol w:w="1595"/>
        <w:gridCol w:w="1490"/>
        <w:gridCol w:w="2340"/>
        <w:gridCol w:w="956"/>
      </w:tblGrid>
      <w:tr>
        <w:trPr>
          <w:trHeight w:val="6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年月日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伍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年月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退伍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年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择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7:48:00Z</dcterms:created>
  <dc:creator>Administrator</dc:creator>
  <dc:description/>
  <cp:keywords/>
  <dc:language>en-US</dc:language>
  <cp:lastModifiedBy>Administrator</cp:lastModifiedBy>
  <cp:lastPrinted>2017-07-17T10:52:00Z</cp:lastPrinted>
  <dcterms:modified xsi:type="dcterms:W3CDTF">2017-07-17T07:31:00Z</dcterms:modified>
  <cp:revision>3</cp:revision>
  <dc:subject/>
  <dc:title>2017年坊子区退役士兵专项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