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授权委托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800"/>
        <w:ind w:left="-178"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，在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德州市考录公务员报考合并类职位“高分先选”中因个人原因不能到现场参加，特全权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（姓名），身份证号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32"/>
          <w:szCs w:val="32"/>
        </w:rPr>
        <w:t>代替我行使职位选择权，特此声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考生本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sz w:val="32"/>
          <w:szCs w:val="32"/>
        </w:rPr>
        <w:t>代理人签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2:00Z</dcterms:created>
  <dc:creator>User</dc:creator>
  <dc:description/>
  <dc:language>en-US</dc:language>
  <cp:lastModifiedBy>Administrator</cp:lastModifiedBy>
  <dcterms:modified xsi:type="dcterms:W3CDTF">2017-07-25T06:28:35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