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公开招聘人员岗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1"/>
        <w:gridCol w:w="966"/>
        <w:gridCol w:w="1619"/>
        <w:gridCol w:w="4480"/>
        <w:gridCol w:w="2647"/>
      </w:tblGrid>
      <w:tr>
        <w:trPr>
          <w:trHeight w:val="65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使用单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岗位名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招聘人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学  历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具体要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" w:hAnsi="楷体_GB2312" w:eastAsia="楷体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市中区城管委办公室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综合保障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一般工作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全日制大专及以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一定的文字功底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熟练各种办公软件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较强的沟通协调能力。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71928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劳务派遣人员需服从工作分配。</w:t>
            </w:r>
          </w:p>
        </w:tc>
      </w:tr>
      <w:tr>
        <w:trPr>
          <w:trHeight w:val="132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协调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一般工作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全日制大专及以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一定的文字功底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熟练各种办公软件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较强的沟通协调能力。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宣传动员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一般工作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全日制本科及以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史哲学类专业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 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以上办公室文秘工作经验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研究生毕业，有从事文秘意向和素质的可优先录取。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效能督察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一般工作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全日制本科及以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法律或中文专业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较强的文字功底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两年以上相关工作经验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限男性。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9:00Z</dcterms:created>
  <dc:creator>user</dc:creator>
  <dc:description/>
  <cp:keywords/>
  <dc:language>en-US</dc:language>
  <cp:lastModifiedBy>user</cp:lastModifiedBy>
  <dcterms:modified xsi:type="dcterms:W3CDTF">2017-07-27T03:00:00Z</dcterms:modified>
  <cp:revision>1</cp:revision>
  <dc:subject/>
  <dc:title>附件2</dc:title>
</cp:coreProperties>
</file>