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公开招聘广电编导协理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岗位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