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Heading1"/>
        <w:widowControl/>
        <w:spacing w:lineRule="exact" w:line="56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我已仔细阅读《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201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年临沂蒙山旅游度假区面向社会公开招聘聘用制工作人员公告》，理解其内容，符合报考条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color w:val="CC0000"/>
      <w:kern w:val="2"/>
      <w:sz w:val="18"/>
      <w:szCs w:val="18"/>
      <w:u w:val="singl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</dc:creator>
  <dc:description/>
  <cp:keywords/>
  <dc:language>en-US</dc:language>
  <cp:lastModifiedBy>dell</cp:lastModifiedBy>
  <dcterms:modified xsi:type="dcterms:W3CDTF">2017-07-31T02:3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