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楷体;微软雅黑" w:hAnsi="文星楷体;微软雅黑" w:eastAsia="文星楷体;微软雅黑" w:cs="文星楷体;微软雅黑"/>
          <w:sz w:val="32"/>
          <w:szCs w:val="32"/>
        </w:rPr>
      </w:pPr>
      <w:r>
        <w:rPr>
          <w:rFonts w:ascii="文星楷体;微软雅黑" w:hAnsi="文星楷体;微软雅黑" w:cs="文星楷体;微软雅黑" w:eastAsia="文星楷体;微软雅黑"/>
          <w:sz w:val="32"/>
          <w:szCs w:val="32"/>
        </w:rPr>
        <w:t>附件</w:t>
      </w:r>
      <w:r>
        <w:rPr>
          <w:rFonts w:eastAsia="文星楷体;微软雅黑" w:cs="文星楷体;微软雅黑" w:ascii="文星楷体;微软雅黑" w:hAnsi="文星楷体;微软雅黑"/>
          <w:sz w:val="32"/>
          <w:szCs w:val="32"/>
        </w:rPr>
        <w:t xml:space="preserve">2 </w:t>
      </w:r>
      <w:r>
        <w:rPr>
          <w:rFonts w:ascii="文星楷体;微软雅黑" w:hAnsi="文星楷体;微软雅黑" w:cs="文星楷体;微软雅黑" w:eastAsia="文星楷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《兰山区政务服务中心招聘政务服务辅助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楷体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ascii="宋体;SimSun" w:hAnsi="宋体;SimSun" w:eastAsia="黑体;微软雅黑" w:cs="Times New Roman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;微软雅黑" w:cs="Times New Roman"/>
      <w:sz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微软雅黑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3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cp:keywords/>
  <dc:language>en-US</dc:language>
  <cp:lastModifiedBy>xbany</cp:lastModifiedBy>
  <cp:lastPrinted>2017-02-27T10:48:00Z</cp:lastPrinted>
  <dcterms:modified xsi:type="dcterms:W3CDTF">2017-07-19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