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填  表  说  明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姓名：姓名是两个字的，中间不空格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出生年月：用阿拉伯数字，年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四位数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均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两位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7.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并标注年龄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籍贯：市辖区的直接填到市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县（市）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到县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（市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间不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山东德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乐陵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河北景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政治面貌：填写中共党员、群众或共青团员，民主党派的填写民主党派名称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用阿拉伯数字，年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用四位数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份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均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两位数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.1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ewNewNewNewNew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全日制学历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及学位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毕业学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毕业证书载明情况填写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在职学历：填写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省委党校研究生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“研究生”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研究生</w:t>
      </w: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  <w:t>·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毕业学校及专业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按照毕业证书载明情况填写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现单位及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职务：填写本人在本单位实际担任的职务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，职务名称要规范完整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单位性质：按照本单位性质选择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报考职位：按照选择报考单位名称及职位性质填写，例如“市府办公室行政岗位”“市府办公室行政岗位（计算机）”“市委宣传部事业岗位”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身份取得方式：填写“考录”或“大中专毕业生分配”等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学习及工作经历：从大学开始填写，时间应紧密衔接，不得出现空档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家庭主要成员以及主要社会关系：按照配偶、子女、父母、其他社会关系的顺序填写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奖惩情况：主要填写获得乐陵市级及以上单位授予的奖励情况，也可填写在乐陵市级及以上刊物发表文章情况，没有的填“无”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年度考核：填写近三年年度考核情况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所在单位意见：经单位主要负责同志同意后签字并加盖公章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组织、人社部门意见：按照干部管理权限，报以上主管部门审核批准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本人签字：须考生本人手签并摁手印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0:05Z</dcterms:created>
  <dc:creator>乐陵市委组织部干部科</dc:creator>
  <dc:description/>
  <dc:language>en-US</dc:language>
  <cp:lastModifiedBy>Administrator</cp:lastModifiedBy>
  <dcterms:modified xsi:type="dcterms:W3CDTF">2017-08-04T14:28:19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