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威海市文登区公开招聘劳务派遣制辅警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报名序号：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岗位编号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报名日期：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991"/>
        <w:gridCol w:w="715"/>
        <w:gridCol w:w="443"/>
        <w:gridCol w:w="877"/>
        <w:gridCol w:w="151"/>
        <w:gridCol w:w="33"/>
        <w:gridCol w:w="1061"/>
        <w:gridCol w:w="1636"/>
      </w:tblGrid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证号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话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员类别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转军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公安工作经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普通人员</w:t>
            </w:r>
          </w:p>
        </w:tc>
      </w:tr>
      <w:tr>
        <w:trPr>
          <w:trHeight w:val="5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身体状况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色盲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24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威海市文登区公开招聘辅警简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，理解其内容，符合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聘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0T09:16:00Z</cp:lastPrinted>
  <dcterms:modified xsi:type="dcterms:W3CDTF">2017-08-28T06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