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19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山东中医药大学第二附属医院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应聘人员信息登记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Administrator</cp:lastModifiedBy>
  <cp:lastPrinted>2017-06-02T15:30:00Z</cp:lastPrinted>
  <dcterms:modified xsi:type="dcterms:W3CDTF">2017-06-02T11:18:57Z</dcterms:modified>
  <cp:revision>3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