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7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71"/>
        <w:gridCol w:w="567"/>
        <w:gridCol w:w="850"/>
        <w:gridCol w:w="73"/>
        <w:gridCol w:w="919"/>
        <w:gridCol w:w="1074"/>
        <w:gridCol w:w="60"/>
        <w:gridCol w:w="284"/>
        <w:gridCol w:w="992"/>
        <w:gridCol w:w="284"/>
        <w:gridCol w:w="567"/>
        <w:gridCol w:w="850"/>
        <w:gridCol w:w="1896"/>
      </w:tblGrid>
      <w:tr>
        <w:trPr>
          <w:trHeight w:val="741" w:hRule="atLeast"/>
        </w:trPr>
        <w:tc>
          <w:tcPr>
            <w:tcW w:w="9907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7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eastAsia="文星仿宋;宋体" w:cs="宋体" w:ascii="文星仿宋;宋体" w:hAnsi="文星仿宋;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照片　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eastAsia="文星仿宋;宋体" w:cs="宋体" w:ascii="文星仿宋;宋体" w:hAnsi="文星仿宋;宋体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eastAsia="文星仿宋;宋体" w:cs="宋体" w:ascii="文星仿宋;宋体" w:hAnsi="文星仿宋;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eastAsia="文星仿宋;宋体" w:cs="宋体" w:ascii="文星仿宋;宋体" w:hAnsi="文星仿宋;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婚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4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4"/>
              </w:rPr>
              <w:t>　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eastAsia="文星仿宋;宋体" w:cs="宋体" w:ascii="文星仿宋;宋体" w:hAnsi="文星仿宋;宋体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635</wp:posOffset>
                      </wp:positionV>
                      <wp:extent cx="934720" cy="26225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5.4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学历学位　</w:t>
            </w:r>
          </w:p>
        </w:tc>
        <w:tc>
          <w:tcPr>
            <w:tcW w:w="2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eastAsia="文星仿宋;宋体" w:cs="宋体" w:ascii="文星仿宋;宋体" w:hAnsi="文星仿宋;宋体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4"/>
                <w:szCs w:val="24"/>
                <w:lang w:eastAsia="zh-CN"/>
              </w:rPr>
              <w:t>全日制学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文星仿宋;宋体" w:cs="宋体" w:ascii="文星仿宋;宋体" w:hAnsi="文星仿宋;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eastAsia="文星仿宋;宋体" w:cs="宋体" w:ascii="文星仿宋;宋体" w:hAnsi="文星仿宋;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eastAsia="文星仿宋;宋体" w:cs="宋体" w:ascii="文星仿宋;宋体" w:hAnsi="文星仿宋;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eastAsia="文星仿宋;宋体" w:cs="宋体" w:ascii="文星仿宋;宋体" w:hAnsi="文星仿宋;宋体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eastAsia="文星仿宋;宋体" w:cs="宋体" w:ascii="文星仿宋;宋体" w:hAnsi="文星仿宋;宋体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4"/>
                <w:szCs w:val="24"/>
                <w:lang w:eastAsia="zh-CN"/>
              </w:rPr>
              <w:t>在职学历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文星仿宋;宋体" w:cs="宋体" w:ascii="文星仿宋;宋体" w:hAnsi="文星仿宋;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eastAsia="文星仿宋;宋体" w:cs="宋体" w:ascii="文星仿宋;宋体" w:hAnsi="文星仿宋;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eastAsia="文星仿宋;宋体" w:cs="宋体" w:ascii="文星仿宋;宋体" w:hAnsi="文星仿宋;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eastAsia="文星仿宋;宋体" w:cs="宋体" w:ascii="文星仿宋;宋体" w:hAnsi="文星仿宋;宋体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eastAsia="文星仿宋;宋体" w:cs="宋体" w:ascii="文星仿宋;宋体" w:hAnsi="文星仿宋;宋体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注册执业资格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现工作单位</w:t>
            </w: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eastAsia="文星仿宋;宋体" w:cs="宋体" w:ascii="文星仿宋;宋体" w:hAnsi="文星仿宋;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7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现家庭住址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文星仿宋;宋体" w:cs="宋体"/>
                <w:kern w:val="0"/>
                <w:sz w:val="28"/>
                <w:szCs w:val="28"/>
              </w:rPr>
            </w:pPr>
            <w:r>
              <w:rPr>
                <w:rFonts w:eastAsia="文星仿宋;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学习工作简历及任职情况（大</w:t>
            </w: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  <w:lang w:eastAsia="zh-CN"/>
              </w:rPr>
              <w:t>专</w:t>
            </w: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开始）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eastAsia="文星仿宋;宋体" w:cs="宋体" w:ascii="文星仿宋;宋体" w:hAnsi="文星仿宋;宋体"/>
                <w:kern w:val="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</w:rPr>
              <w:t>符合优先条件的工作经历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</w:rPr>
            </w:pPr>
            <w:r>
              <w:rPr>
                <w:rFonts w:eastAsia="文星仿宋;宋体" w:cs="宋体" w:ascii="文星仿宋;宋体" w:hAnsi="文星仿宋;宋体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  <w:lang w:eastAsia="zh-CN"/>
              </w:rPr>
              <w:t>奖惩情况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文星仿宋;宋体" w:cs="宋体" w:ascii="文星仿宋;宋体" w:hAnsi="文星仿宋;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485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  <w:lang w:eastAsia="zh-CN"/>
              </w:rPr>
              <w:t>家庭成员及主要社会关系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文星仿宋;宋体" w:cs="宋体" w:ascii="文星仿宋;宋体" w:hAnsi="文星仿宋;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145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  <w:lang w:eastAsia="zh-CN"/>
              </w:rPr>
              <w:t>本人签字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文星仿宋;宋体" w:cs="宋体" w:ascii="文星仿宋;宋体" w:hAnsi="文星仿宋;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275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文星仿宋;宋体" w:hAnsi="文星仿宋;宋体" w:cs="宋体" w:eastAsia="文星仿宋;宋体"/>
                <w:kern w:val="0"/>
                <w:sz w:val="28"/>
                <w:szCs w:val="28"/>
                <w:lang w:eastAsia="zh-CN"/>
              </w:rPr>
              <w:t>备注（注明符合职位要求的其他资格条件）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文星仿宋;宋体" w:hAnsi="文星仿宋;宋体" w:eastAsia="文星仿宋;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文星仿宋;宋体" w:cs="宋体" w:ascii="文星仿宋;宋体" w:hAnsi="文星仿宋;宋体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31" w:right="181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文星仿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07:00Z</dcterms:created>
  <dc:creator>微软用户</dc:creator>
  <dc:description/>
  <dc:language>en-US</dc:language>
  <cp:lastModifiedBy>Administrator</cp:lastModifiedBy>
  <cp:lastPrinted>2017-09-08T10:04:00Z</cp:lastPrinted>
  <dcterms:modified xsi:type="dcterms:W3CDTF">2017-09-15T09:32:43Z</dcterms:modified>
  <cp:revision>20</cp:revision>
  <dc:subject/>
  <dc:title>潍坊峡山城市建设投资开发有限公司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