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东营市公安局所属事业单位公开招聘工作人员。我单位同意其应聘，并保证其若被聘用，将配合有关单位办理其档案、工资、保险关系的相关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Administrator</cp:lastModifiedBy>
  <dcterms:modified xsi:type="dcterms:W3CDTF">2017-10-20T09:01:00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