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3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：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报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序号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28"/>
              </w:rPr>
              <w:t>2017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年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东营市垦利区公开招聘政府购买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服务</w:t>
            </w: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岗位报名登记表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758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758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861"/>
                                    <w:gridCol w:w="140"/>
                                    <w:gridCol w:w="790"/>
                                    <w:gridCol w:w="6"/>
                                    <w:gridCol w:w="522"/>
                                    <w:gridCol w:w="539"/>
                                    <w:gridCol w:w="680"/>
                                    <w:gridCol w:w="369"/>
                                    <w:gridCol w:w="260"/>
                                    <w:gridCol w:w="933"/>
                                    <w:gridCol w:w="207"/>
                                    <w:gridCol w:w="1770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hakuyoxingshu7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hakuyoxingshu7000"/>
                                            <w:b/>
                                            <w:b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b/>
                                            <w:sz w:val="36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hakuyoxingshu7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;hakuyoxingshu7000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ascii="Arial Black" w:hAnsi="Arial Black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原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w w:val="9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w w:val="90"/>
                                            <w:sz w:val="24"/>
                                          </w:rPr>
                                          <w:t>资格证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w w:val="9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w w:val="9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是否同意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4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报考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诚信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pacing w:lineRule="exact" w:line="320"/>
                                          <w:ind w:firstLine="48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我已经仔细阅读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17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年东营市垦利区公开招聘政府购买服务岗位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      </w:r>
                                      </w:p>
                                      <w:p>
                                        <w:pPr>
                                          <w:pStyle w:val="P0"/>
                                          <w:spacing w:lineRule="exact" w:line="320"/>
                                          <w:rPr>
                                            <w:rFonts w:ascii="仿宋_GB2312" w:hAnsi="仿宋_GB2312" w:eastAsia="仿宋_GB2312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674" w:leader="none"/>
                                            <w:tab w:val="left" w:pos="5539" w:leader="none"/>
                                            <w:tab w:val="left" w:pos="5730" w:leader="none"/>
                                          </w:tabs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;微软雅黑" w:eastAsia="仿宋_GB2312"/>
                                            <w:sz w:val="24"/>
                                          </w:rPr>
                                          <w:t>报考人签字</w:t>
                                        </w:r>
                                        <w:r>
                                          <w:rPr>
                                            <w:rFonts w:eastAsia="仿宋_GB2312" w:cs="楷体_GB2312;微软雅黑" w:ascii="仿宋_GB2312" w:hAnsi="仿宋_GB2312"/>
                                            <w:sz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;微软雅黑" w:eastAsia="仿宋_GB2312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hakuyoxingshu700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 w:cs="楷体_GB2312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;微软雅黑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_GB2312" w:hAnsi="仿宋_GB2312" w:eastAsia="仿宋_GB2312" w:cs="楷体_GB2312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楷体_GB2312;微软雅黑" w:ascii="仿宋_GB2312" w:hAnsi="仿宋_GB231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 w:cs="楷体_GB2312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;微软雅黑" w:eastAsia="仿宋_GB2312"/>
                                            <w:sz w:val="24"/>
                                            <w:szCs w:val="24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eastAsia="仿宋_GB2312" w:cs="楷体_GB2312;微软雅黑" w:ascii="仿宋_GB2312" w:hAnsi="仿宋_GB2312"/>
                                            <w:sz w:val="24"/>
                                            <w:szCs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_GB2312" w:hAnsi="仿宋_GB2312" w:cs="楷体_GB2312;微软雅黑" w:eastAsia="仿宋_GB2312"/>
                                            <w:sz w:val="24"/>
                                            <w:szCs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596.9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861"/>
                              <w:gridCol w:w="140"/>
                              <w:gridCol w:w="790"/>
                              <w:gridCol w:w="6"/>
                              <w:gridCol w:w="522"/>
                              <w:gridCol w:w="539"/>
                              <w:gridCol w:w="680"/>
                              <w:gridCol w:w="369"/>
                              <w:gridCol w:w="260"/>
                              <w:gridCol w:w="933"/>
                              <w:gridCol w:w="207"/>
                              <w:gridCol w:w="177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hakuyoxingshu7000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hakuyoxingshu7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hakuyoxingshu7000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hakuyoxingshu7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;hakuyoxingshu7000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hakuyoxingshu7000" w:ascii="Arial Black" w:hAnsi="Arial Black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w w:val="9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w w:val="90"/>
                                      <w:sz w:val="24"/>
                                    </w:rPr>
                                    <w:t>资格证件名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w w:val="9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w w:val="9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是否同意调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hakuyoxingshu7000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东营市垦利区公开招聘政府购买服务岗位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4" w:leader="none"/>
                                      <w:tab w:val="left" w:pos="5539" w:leader="none"/>
                                      <w:tab w:val="left" w:pos="5730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楷体_GB2312;微软雅黑" w:eastAsia="仿宋_GB2312"/>
                                      <w:sz w:val="24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_GB2312" w:cs="楷体_GB2312;微软雅黑" w:ascii="仿宋_GB2312" w:hAnsi="仿宋_GB2312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" w:hAnsi="仿宋_GB2312" w:cs="楷体_GB2312;微软雅黑" w:eastAsia="仿宋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hakuyoxingshu7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 w:cs="楷体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;微软雅黑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楷体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;微软雅黑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楷体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楷体_GB2312;微软雅黑" w:eastAsia="仿宋_GB2312"/>
                                      <w:sz w:val="24"/>
                                      <w:szCs w:val="24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eastAsia="仿宋_GB2312" w:cs="楷体_GB2312;微软雅黑" w:ascii="仿宋_GB2312" w:hAnsi="仿宋_GB2312"/>
                                      <w:sz w:val="24"/>
                                      <w:szCs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" w:hAnsi="仿宋_GB2312" w:cs="楷体_GB2312;微软雅黑" w:eastAsia="仿宋_GB2312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4:00Z</dcterms:created>
  <dc:creator>Administrator</dc:creator>
  <dc:description/>
  <cp:keywords/>
  <dc:language>en-US</dc:language>
  <cp:lastModifiedBy>Administrator</cp:lastModifiedBy>
  <dcterms:modified xsi:type="dcterms:W3CDTF">2017-10-11T10:24:00Z</dcterms:modified>
  <cp:revision>3</cp:revision>
  <dc:subject/>
  <dc:title/>
</cp:coreProperties>
</file>