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kern w:val="0"/>
          <w:sz w:val="28"/>
          <w:szCs w:val="28"/>
        </w:rPr>
        <w:t>2017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年淄博市</w:t>
      </w:r>
      <w:r>
        <w:rPr>
          <w:rFonts w:ascii="华文中宋" w:hAnsi="华文中宋" w:cs="宋体" w:eastAsia="华文中宋"/>
          <w:b/>
          <w:kern w:val="0"/>
          <w:sz w:val="28"/>
          <w:szCs w:val="28"/>
          <w:lang w:eastAsia="zh-CN"/>
        </w:rPr>
        <w:t>直机关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（参</w:t>
      </w:r>
      <w:r>
        <w:rPr>
          <w:rFonts w:ascii="华文中宋" w:hAnsi="华文中宋" w:cs="宋体" w:eastAsia="华文中宋"/>
          <w:b/>
          <w:kern w:val="0"/>
          <w:sz w:val="28"/>
          <w:szCs w:val="28"/>
          <w:lang w:eastAsia="zh-CN"/>
        </w:rPr>
        <w:t>照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公</w:t>
      </w:r>
      <w:r>
        <w:rPr>
          <w:rFonts w:ascii="华文中宋" w:hAnsi="华文中宋" w:cs="宋体" w:eastAsia="华文中宋"/>
          <w:b/>
          <w:kern w:val="0"/>
          <w:sz w:val="28"/>
          <w:szCs w:val="28"/>
          <w:lang w:eastAsia="zh-CN"/>
        </w:rPr>
        <w:t>务员法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管理</w:t>
      </w:r>
      <w:r>
        <w:rPr>
          <w:rFonts w:ascii="华文中宋" w:hAnsi="华文中宋" w:cs="宋体" w:eastAsia="华文中宋"/>
          <w:b/>
          <w:kern w:val="0"/>
          <w:sz w:val="28"/>
          <w:szCs w:val="28"/>
          <w:lang w:eastAsia="zh-CN"/>
        </w:rPr>
        <w:t>单位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）</w:t>
      </w:r>
      <w:r>
        <w:rPr>
          <w:rFonts w:ascii="华文中宋" w:hAnsi="华文中宋" w:cs="宋体" w:eastAsia="华文中宋"/>
          <w:b/>
          <w:kern w:val="0"/>
          <w:sz w:val="28"/>
          <w:szCs w:val="28"/>
          <w:lang w:eastAsia="zh-CN"/>
        </w:rPr>
        <w:t>公考遴选公务员（工作人员）各职位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允许报考专业类别目录（本、专科）</w:t>
      </w:r>
    </w:p>
    <w:p>
      <w:pPr>
        <w:pStyle w:val="Normal"/>
        <w:spacing w:lineRule="exact" w:line="420"/>
        <w:ind w:firstLine="413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、经济管理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海洋经济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济统计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统计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财政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税收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税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融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融工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投资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际经济与贸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贸易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际文化贸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民经济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信用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网络经济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体育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资源与环境经济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环境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环境资源与发展经济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济与金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能源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济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际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农业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工业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贸易经济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运输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劳动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际金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际贸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投资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土地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投资经济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有资产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证券投资与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工业外贸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际商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农业经营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农林经济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济信息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商品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电子商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资产评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商务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企业管理保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税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工商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工商企业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人力资源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农村区域发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商务经济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能源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旅游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旅游管理与服务教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酒店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会展经济与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市场营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市场营销教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流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流工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际物流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采购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转轨经济学</w:t>
      </w:r>
      <w:r>
        <w:rPr>
          <w:rFonts w:cs="宋体" w:ascii="宋体" w:hAnsi="宋体"/>
          <w:szCs w:val="21"/>
          <w:u w:val="single"/>
        </w:rPr>
        <w:t>,</w:t>
      </w:r>
      <w:r>
        <w:rPr>
          <w:rFonts w:ascii="宋体" w:hAnsi="宋体" w:cs="宋体"/>
          <w:szCs w:val="21"/>
        </w:rPr>
        <w:t>建筑经济管理，国际贸易实务，商务经纪与代理，农业经济管理，农村行政管理，林业经济信息管理，农业技术与管理，林业信息工程与管理，都市林业资源与林政管理，资产评估管理，区域经济开发与管理，传媒经济学，计划统计，经营计划与统计，统计与概算，国土资源调查专业统计，会计统计。</w:t>
      </w:r>
    </w:p>
    <w:p>
      <w:pPr>
        <w:pStyle w:val="Normal"/>
        <w:spacing w:lineRule="exact" w:line="42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计算机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计算机，计算机通信，计算机软件，计算机网络，计算机应用，计算机应用（软件工程），计算机控制，计算机技术，计算机及应用，计算机软件技术，计算机科学教育，计算机办公应用，计算机网络技术，计算机应用技术，计算机技术应用，计算机及应用技术，计算机器件及设备，计算机应用与维护，计算机与信息管理，计算机控制与管理，计算机管理与应用，计算机网络与通讯，计算机科学与技术，计算机科学技术（软件工程、软件开发），计算机技术与应用，计算机信息管理，计算机数据库管理，计算机与经济管理，计算机应用与管理，计算机科学及应用，微型计算机及应用，计算机信息及其应用，计算机信息管理与应用，计算机网络技术及应用，计算机网络工程与管理，计算数学及其应用软件，计算机信息科学与技术，经济信息管理与计算机应用，网络工程，网络工程技术，网络技术，网络系统管理，网络工程与管理，网络技术与信息处理，网络技术与通讯，多媒体与网络技术，数据库应用及信息管理，数据库开发管理，信息安全，信息科学技术，信息管理，信息管理与服务，光电信息工程，光电信息科学与技术，信息资源管理，信息管理与技术，信息与计算机科学，计算与信息科学技术，计算与信息科学技术（软件工程），信息工程，信息管理与信息系统，信息管理应用软件，电子信息，电子信息工程，电子与信息技术，电子科学与技术，电子信息与技术，电子信息科学与技术，电子工程与计算机应用，电子技术与计算机应用，应用电子技术，电气工程及其自动化，办公自动化技术，软件工程，通信工程，信息与通信工程，自动化，财会与计算机应用，光信息科学与技术，计算机软件工程，网络基础及应用，计算机应用及其管理，网络应用及其管理，应用电子及其教育，信息与计算科学，物联网工程，数字媒体技术，电子与计算机工程，智能科学与技术，计算机网络技术与管理，网络技术与技术处理，多媒体制作，计算机硬件与外设，网络构建技术，网络系统安全，网络构建专业，软件技术，软件测试，计算机网络与安全管理，数据库管理，软件测试技术，计算机与通信，计算机软件及应用，计算机经济信息管理，计算机网络与软件应用，计算机应用与维护，信息处理与自动化，信息管理与计算机，计算机教育，计算机控制技术，计算机网络工程，计算机网络技术工程，计算机数据库，数据库技术，计算机数据库技术，数据库，计算机管理，计算机控制技术，计算机通讯，计算机多媒体技术，智能科学与技术，计算机系统维护，计算机硬件，计算机信息应用，计算机办公自动化，工业网络技术。</w:t>
      </w:r>
    </w:p>
    <w:p>
      <w:pPr>
        <w:pStyle w:val="Normal"/>
        <w:spacing w:lineRule="exact" w:line="420"/>
        <w:ind w:firstLine="413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  <w:lang w:eastAsia="zh-CN"/>
        </w:rPr>
        <w:t>三</w:t>
      </w:r>
      <w:r>
        <w:rPr>
          <w:rFonts w:ascii="黑体" w:hAnsi="黑体" w:cs="黑体" w:eastAsia="黑体"/>
          <w:b/>
          <w:szCs w:val="21"/>
        </w:rPr>
        <w:t>、法律类</w:t>
      </w:r>
    </w:p>
    <w:p>
      <w:pPr>
        <w:pStyle w:val="Normal"/>
        <w:spacing w:lineRule="exact" w:line="420"/>
        <w:ind w:firstLine="411"/>
        <w:rPr>
          <w:rFonts w:ascii="宋体" w:hAnsi="宋体" w:cs="宋体"/>
          <w:color w:val="FF0000"/>
          <w:szCs w:val="21"/>
          <w:u w:val="single"/>
        </w:rPr>
      </w:pPr>
      <w:r>
        <w:rPr>
          <w:rFonts w:ascii="宋体" w:hAnsi="宋体" w:cs="宋体"/>
          <w:szCs w:val="21"/>
        </w:rPr>
        <w:t>法学，经济法，国际法，国际经济法，劳动改造法，商法，刑事司法，法律，法律事务，行政法，涉外经济与法律，知识产权法，知识产权，律师，律师事务，涉外经济法，经济法律事务，行政法律事务，涉外经济与法律事务，民商法学，经济法与经济事务，经济法律，诉讼法，涉外法律，大法学，经济法学，商贸法律，法律文秘，司法助理，涉外经济法律事务，涉外法律事务，知识产权管理。</w:t>
      </w:r>
    </w:p>
    <w:p>
      <w:pPr>
        <w:pStyle w:val="Normal"/>
        <w:spacing w:lineRule="exact" w:line="420"/>
        <w:ind w:firstLine="413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kern w:val="0"/>
          <w:szCs w:val="21"/>
          <w:lang w:eastAsia="zh-CN"/>
        </w:rPr>
        <w:t>四</w:t>
      </w:r>
      <w:r>
        <w:rPr>
          <w:rFonts w:ascii="黑体" w:hAnsi="黑体" w:cs="黑体" w:eastAsia="黑体"/>
          <w:b/>
          <w:kern w:val="0"/>
          <w:szCs w:val="21"/>
        </w:rPr>
        <w:t>、</w:t>
      </w:r>
      <w:r>
        <w:rPr>
          <w:rFonts w:ascii="黑体" w:hAnsi="黑体" w:cs="黑体" w:eastAsia="黑体"/>
          <w:b/>
          <w:szCs w:val="21"/>
        </w:rPr>
        <w:t>化学工程与工艺类</w:t>
      </w:r>
    </w:p>
    <w:p>
      <w:pPr>
        <w:pStyle w:val="Normal"/>
        <w:spacing w:lineRule="exact" w:line="42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学工程，化工工艺，高分子化工，精细化工，工业分析，电化学工程，化学工程与工艺，化学工程及工艺，高分子材料及化工，无机化工工艺，有机化工工艺，高分子化工工艺，石油化工工艺，精细化工工艺，工业分析技术，高分子材料与工程，应用化学，分子科学与工程，化学工程与工业生物工程，能源化学工程，化学管理，生物化工，工业催化，化学制药，再生资源科学与技术，应用化工技术，有机化工生产技术，高聚物生产技术，化纤生产技术，精细化学品生产技术，油气加工工程，化学与制药，石油化工生产技术，炼油技术，工业分析与检验，涂装防护工艺，生化制药技术，生物制药技术，化学制药技术，化工分析与监测，材料化学，精细化工技术，工业分析技术，材料科学与工程。</w:t>
      </w:r>
    </w:p>
    <w:p>
      <w:pPr>
        <w:pStyle w:val="Normal"/>
        <w:spacing w:lineRule="exact" w:line="42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  <w:lang w:eastAsia="zh-CN"/>
        </w:rPr>
        <w:t>五</w:t>
      </w:r>
      <w:r>
        <w:rPr>
          <w:rFonts w:ascii="黑体" w:hAnsi="黑体" w:cs="黑体" w:eastAsia="黑体"/>
          <w:b/>
          <w:szCs w:val="21"/>
        </w:rPr>
        <w:t>、水利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利水电工程，水文与水资源工程，港口航道与海岸工程，港口海岸及治河工程，水资源与海洋工程，农业水利工程，水文与工程地质，水文地质与勘查技术，水利工程，水利工程施工技术，水利水电建筑工程，灌溉与排水技术，港口航道与治河工程，河务工程与管理，城市水利，水利水电工程管理，水务管理，水利工程监理，水务工程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szCs w:val="21"/>
          <w:lang w:eastAsia="zh-CN"/>
        </w:rPr>
      </w:pPr>
      <w:r>
        <w:rPr>
          <w:rFonts w:ascii="黑体" w:hAnsi="黑体" w:cs="黑体" w:eastAsia="黑体"/>
          <w:b/>
          <w:szCs w:val="21"/>
          <w:lang w:eastAsia="zh-CN"/>
        </w:rPr>
        <w:t>六、环境科学与工程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环境科学与工程，环境工程，环境科学，环境生态工程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41:00Z</dcterms:created>
  <dc:creator>微软用户</dc:creator>
  <dc:description/>
  <dc:language>en-US</dc:language>
  <cp:lastModifiedBy>Administrator</cp:lastModifiedBy>
  <cp:lastPrinted>2017-03-14T10:22:00Z</cp:lastPrinted>
  <dcterms:modified xsi:type="dcterms:W3CDTF">2017-10-12T02:56:32Z</dcterms:modified>
  <cp:revision>2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