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0" w:name="RANGE!A1%3AG14"/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bookmarkEnd w:id="0"/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年劳务派遣卫生专业技术人员公开招聘计划表</w:t>
      </w:r>
    </w:p>
    <w:tbl>
      <w:tblPr>
        <w:tblW w:w="96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1"/>
        <w:gridCol w:w="985"/>
        <w:gridCol w:w="3134"/>
        <w:gridCol w:w="786"/>
        <w:gridCol w:w="798"/>
        <w:gridCol w:w="627"/>
        <w:gridCol w:w="1809"/>
      </w:tblGrid>
      <w:tr>
        <w:trPr>
          <w:tblHeader w:val="true"/>
          <w:trHeight w:val="2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派遣单位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计局辖属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职位一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，全日制中专及以上学历，具有护士执业资格证书或取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护士执业资格考试成绩合格证明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市立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沽河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院上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武备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5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职位二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幼保健计划生育服务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望城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经济开发区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河头店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职位三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集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孙受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南墅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日庄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5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职位四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山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夏格庄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李权庄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职位一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社区医学、全科医学专业，全日制本科及以上学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生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  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幼保健计划生育服务中心</w:t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职位二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社区医学、全科医学专业，全日制大专及以上学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  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幼保健计划生育服务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水集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李权庄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店埠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职位三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社区医学、全科医学专业，全日制大专及以上学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  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墅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夏格庄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院上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武备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3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社区医学、全科医学专业，全日制大专及以上学历，具有执业助理医师及以上资格证书，执业科目须为内科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  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山中心卫生院</w:t>
            </w:r>
          </w:p>
        </w:tc>
      </w:tr>
      <w:tr>
        <w:trPr>
          <w:trHeight w:val="3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社区医学、全科医学专业，全日制大专及以上学历，具有执业助理医师及以上资格证书，执业科目须为外科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  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山中心卫生院</w:t>
            </w:r>
          </w:p>
        </w:tc>
      </w:tr>
      <w:tr>
        <w:trPr>
          <w:trHeight w:val="3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社区医学、全科医学专业，全日制大专及以上学历，具有执业助理医师及以上资格证书，执业科目须为妇产科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  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山中心卫生院</w:t>
            </w:r>
          </w:p>
        </w:tc>
      </w:tr>
      <w:tr>
        <w:trPr>
          <w:trHeight w:val="5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（职位一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专业，全日制大专及以上学历，具有执业助理医师及以上资格证书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  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山中心卫生院</w:t>
            </w:r>
          </w:p>
        </w:tc>
      </w:tr>
      <w:tr>
        <w:trPr>
          <w:trHeight w:val="5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（职位二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专业，全日制大专及以上学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  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墅中心卫生院</w:t>
            </w:r>
          </w:p>
        </w:tc>
      </w:tr>
      <w:tr>
        <w:trPr>
          <w:trHeight w:val="6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医骨伤、中医诊断学、中医内科学、中医外科学专业，全日制大专及以上学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  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幼保健计划生育服务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南墅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店埠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计局辖属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诊断（职位一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、医学影像诊断、放射医学专业，全日制本科及以上学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影像诊断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幼保健计划生育服务中心</w:t>
            </w:r>
          </w:p>
        </w:tc>
      </w:tr>
      <w:tr>
        <w:trPr>
          <w:trHeight w:val="9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诊断（职位二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、医学影像诊断、放射医学、临床医学专业，全日制大专及以上学历，具有执业助理医师及以上资格证书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山中心卫生院</w:t>
            </w:r>
          </w:p>
        </w:tc>
      </w:tr>
      <w:tr>
        <w:trPr>
          <w:trHeight w:val="5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专业，全日制大专及以上学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幼保健计划生育服务中心</w:t>
            </w:r>
          </w:p>
        </w:tc>
      </w:tr>
      <w:tr>
        <w:trPr>
          <w:trHeight w:val="5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技术专业，全日制大专及以上学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格庄中心卫生院</w:t>
            </w:r>
          </w:p>
        </w:tc>
      </w:tr>
      <w:tr>
        <w:trPr>
          <w:trHeight w:val="4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  检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（技术）专业，全日制大专及以上学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幼保健计划生育服务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姜山中心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武备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  技术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技术专业，全日制本科及以上学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疫苗管理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幼保健计划生育服务中心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（职位一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、中药学、药物制剂、药物制剂技术专业，全日制大专及以上学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房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幼保健计划生育服务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孙受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店埠卫生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7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（职位二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、中药学、药物制剂、药物制剂技术专业，全日制中专及以上学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山中心卫生院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531" w:bottom="181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5:00Z</dcterms:created>
  <dc:creator>微软用户</dc:creator>
  <dc:description/>
  <dc:language>en-US</dc:language>
  <cp:lastModifiedBy>Administrator</cp:lastModifiedBy>
  <cp:lastPrinted>2017-10-18T11:45:00Z</cp:lastPrinted>
  <dcterms:modified xsi:type="dcterms:W3CDTF">2017-10-18T05:45:16Z</dcterms:modified>
  <cp:revision>491</cp:revision>
  <dc:subject/>
  <dc:title>2012年莱西市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