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滨州医学院附属医院招聘报名登记表</w:t>
      </w:r>
    </w:p>
    <w:tbl>
      <w:tblPr>
        <w:tblW w:w="10245" w:type="dxa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675"/>
        <w:gridCol w:w="557"/>
        <w:gridCol w:w="1286"/>
        <w:gridCol w:w="1173"/>
        <w:gridCol w:w="812"/>
        <w:gridCol w:w="1275"/>
        <w:gridCol w:w="1276"/>
        <w:gridCol w:w="709"/>
        <w:gridCol w:w="860"/>
        <w:gridCol w:w="416"/>
        <w:gridCol w:w="1206"/>
      </w:tblGrid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  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  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寸彩色照片</w:t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婚   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    贯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住址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移动电话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E-mail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应聘科室</w:t>
            </w:r>
          </w:p>
        </w:tc>
        <w:tc>
          <w:tcPr>
            <w:tcW w:w="9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最高学历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时间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名称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方向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论文题目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英语及计算机水平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  <w:szCs w:val="24"/>
              </w:rPr>
              <w:t>执业医师资格证书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szCs w:val="24"/>
              </w:rPr>
              <w:t>住院医师规范化培训合格证书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  <w:szCs w:val="24"/>
              </w:rPr>
              <w:t>学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培养方式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博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硕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及科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室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质（见习、实习、全职）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导师简介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技能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科研及论文情况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获奖情况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应聘优势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467" w:hRule="atLeast"/>
        </w:trPr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我已经仔细阅读滨州医学院附属医院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604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应聘人员签名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8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40:00Z</dcterms:created>
  <dc:creator>Administrator</dc:creator>
  <dc:description/>
  <cp:keywords/>
  <dc:language>en-US</dc:language>
  <cp:lastModifiedBy>组织人事处〖1〗</cp:lastModifiedBy>
  <cp:lastPrinted>2017-10-11T08:12:00Z</cp:lastPrinted>
  <dcterms:modified xsi:type="dcterms:W3CDTF">2017-10-12T06:22:00Z</dcterms:modified>
  <cp:revision>114</cp:revision>
  <dc:subject/>
  <dc:title/>
</cp:coreProperties>
</file>