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派驻用工单位非在编工作人员报名表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  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请认真填写本表，并于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12:00</w:t>
      </w:r>
      <w:r>
        <w:rPr/>
        <w:t>前，发到邮箱：</w:t>
      </w:r>
      <w:r>
        <w:rPr/>
        <w:t>jinanbd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1:00Z</dcterms:created>
  <dc:creator>Administrator</dc:creator>
  <dc:description/>
  <cp:keywords/>
  <dc:language>en-US</dc:language>
  <cp:lastModifiedBy>pc</cp:lastModifiedBy>
  <dcterms:modified xsi:type="dcterms:W3CDTF">2017-10-25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