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：       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阳信县审计局公开招聘劳务派遣人员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名登记表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考岗位：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30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30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1146"/>
                                    <w:gridCol w:w="850"/>
                                    <w:gridCol w:w="323"/>
                                    <w:gridCol w:w="670"/>
                                    <w:gridCol w:w="1178"/>
                                    <w:gridCol w:w="1231"/>
                                    <w:gridCol w:w="1679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" w:hAnsi="仿宋" w:eastAsia="仿宋" w:cs="仿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学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w w:val="9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24"/>
                                            <w:szCs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w w:val="9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w w:val="9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原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情    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4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" w:hAnsi="仿宋" w:eastAsia="仿宋" w:cs="楷体_GB2312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楷体_GB2312;微软雅黑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" w:hAnsi="仿宋" w:eastAsia="仿宋" w:cs="楷体_GB2312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楷体_GB2312;微软雅黑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楷体_GB2312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" w:hAnsi="仿宋" w:cs="楷体_GB2312;微软雅黑" w:eastAsia="仿宋"/>
                                            <w:sz w:val="24"/>
                                            <w:szCs w:val="24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" w:cs="楷体_GB2312;微软雅黑" w:ascii="仿宋" w:hAnsi="仿宋"/>
                                            <w:sz w:val="24"/>
                                            <w:szCs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" w:hAnsi="仿宋" w:cs="楷体_GB2312;微软雅黑" w:eastAsia="仿宋"/>
                                            <w:sz w:val="24"/>
                                            <w:szCs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575.45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146"/>
                              <w:gridCol w:w="850"/>
                              <w:gridCol w:w="323"/>
                              <w:gridCol w:w="670"/>
                              <w:gridCol w:w="1178"/>
                              <w:gridCol w:w="1231"/>
                              <w:gridCol w:w="1679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楷体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楷体_GB2312;微软雅黑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楷体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楷体_GB2312;微软雅黑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楷体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楷体_GB2312;微软雅黑" w:eastAsia="仿宋"/>
                                      <w:sz w:val="24"/>
                                      <w:szCs w:val="24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" w:cs="楷体_GB2312;微软雅黑" w:ascii="仿宋" w:hAnsi="仿宋"/>
                                      <w:sz w:val="24"/>
                                      <w:szCs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" w:hAnsi="仿宋" w:cs="楷体_GB2312;微软雅黑" w:eastAsia="仿宋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1:00Z</dcterms:created>
  <dc:creator>Administrator</dc:creator>
  <dc:description/>
  <cp:keywords/>
  <dc:language>en-US</dc:language>
  <cp:lastModifiedBy>xbany</cp:lastModifiedBy>
  <dcterms:modified xsi:type="dcterms:W3CDTF">2017-10-25T03:24:00Z</dcterms:modified>
  <cp:revision>6</cp:revision>
  <dc:subject/>
  <dc:title/>
</cp:coreProperties>
</file>