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安丘市公开招聘防疫安全协管员和项目手续代办员岗位计划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456"/>
      </w:tblGrid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招聘人数（人）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新安街道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兴安街道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景芝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凌河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石埠子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盛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辉渠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吾山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石堆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柘山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官庄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金冢子镇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汶河开发区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济开发区防疫安全协管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务服务中心项目手续代办人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仿宋_GB2312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9:00Z</dcterms:created>
  <dc:creator>Administrator</dc:creator>
  <dc:description/>
  <cp:keywords/>
  <dc:language>en-US</dc:language>
  <cp:lastModifiedBy>Administrator</cp:lastModifiedBy>
  <dcterms:modified xsi:type="dcterms:W3CDTF">2017-11-06T08:22:00Z</dcterms:modified>
  <cp:revision>3</cp:revision>
  <dc:subject/>
  <dc:title/>
</cp:coreProperties>
</file>