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招聘人数及专业要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50"/>
        <w:gridCol w:w="6443"/>
      </w:tblGrid>
      <w:tr>
        <w:trPr>
          <w:trHeight w:val="1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考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层次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要求</w:t>
            </w:r>
          </w:p>
        </w:tc>
      </w:tr>
      <w:tr>
        <w:trPr>
          <w:trHeight w:val="19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及以上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、财务信息管理、会计、会计学、会计电算化、会计与统计核算、会计与审计、财务会计、财务电算化、注册会计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及以上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专业，能熟练操作计算机办公软件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7-11-14T11:02:00Z</cp:lastPrinted>
  <dcterms:modified xsi:type="dcterms:W3CDTF">2017-11-14T05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