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东营市海河幼儿园招聘报名登记表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628005" cy="7609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0"/>
                              <w:gridCol w:w="1555"/>
                              <w:gridCol w:w="391"/>
                              <w:gridCol w:w="439"/>
                              <w:gridCol w:w="111"/>
                              <w:gridCol w:w="199"/>
                              <w:gridCol w:w="755"/>
                              <w:gridCol w:w="153"/>
                              <w:gridCol w:w="47"/>
                              <w:gridCol w:w="367"/>
                              <w:gridCol w:w="369"/>
                              <w:gridCol w:w="113"/>
                              <w:gridCol w:w="295"/>
                              <w:gridCol w:w="114"/>
                              <w:gridCol w:w="885"/>
                              <w:gridCol w:w="1850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职业资格证书号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在职教师填</w:t>
                                  </w:r>
                                  <w:r>
                                    <w:rPr>
                                      <w:rFonts w:eastAsia="仿宋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配偶工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9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（工作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1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报考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诚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我已经仔细阅读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sz w:val="24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sz w:val="24"/>
                                    </w:rPr>
                                    <w:t>年东营市海河幼儿园教师招聘简章</w:t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，理</w:t>
                                  </w:r>
                                  <w:r>
                                    <w:rPr>
                                      <w:rFonts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left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报考人签字</w:t>
                                  </w:r>
                                  <w:r>
                                    <w:rPr>
                                      <w:rFonts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:              </w:t>
                                  </w:r>
                                  <w:r>
                                    <w:rPr>
                                      <w:rFonts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eastAsia="楷体_GB2312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审核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50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764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Verdana" w:hAnsi="Verdana" w:eastAsia="华文中宋" w:cs="宋体;SimSun"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华文中宋" w:cs="宋体;SimSun" w:ascii="Verdana" w:hAnsi="Verdana"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599.15pt;mso-wrap-distance-left:9pt;mso-wrap-distance-right:9pt;mso-wrap-distance-top:5pt;mso-wrap-distance-bottom:5pt;margin-top:12.95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0"/>
                        <w:gridCol w:w="1555"/>
                        <w:gridCol w:w="391"/>
                        <w:gridCol w:w="439"/>
                        <w:gridCol w:w="111"/>
                        <w:gridCol w:w="199"/>
                        <w:gridCol w:w="755"/>
                        <w:gridCol w:w="153"/>
                        <w:gridCol w:w="47"/>
                        <w:gridCol w:w="367"/>
                        <w:gridCol w:w="369"/>
                        <w:gridCol w:w="113"/>
                        <w:gridCol w:w="295"/>
                        <w:gridCol w:w="114"/>
                        <w:gridCol w:w="885"/>
                        <w:gridCol w:w="1850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49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0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294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5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职业资格证书号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工作单位</w:t>
                            </w: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Cs w:val="21"/>
                              </w:rPr>
                              <w:t>在职教师填</w:t>
                            </w: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3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配偶工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9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（工作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6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76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1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报考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诚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6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我已经仔细阅读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color w:val="000000"/>
                                <w:sz w:val="24"/>
                              </w:rPr>
                              <w:t>2017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sz w:val="24"/>
                              </w:rPr>
                              <w:t>年东营市海河幼儿园教师招聘简章</w:t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，理</w:t>
                            </w:r>
                            <w:r>
                              <w:rPr>
                                <w:rFonts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解其内容，符合报考条件。我郑重承诺：本人所提供的个人信息、证明材料、证件真实、准确，并自觉做到诚实守信，严守纪律，认真履行报考人员的义务，对因提供有关信息证件不实或违反有关纪律规定所造成的后果，本人自愿承担相应的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报考人签字</w:t>
                            </w:r>
                            <w:r>
                              <w:rPr>
                                <w:rFonts w:eastAsia="楷体_GB2312"/>
                                <w:color w:val="000000"/>
                                <w:kern w:val="0"/>
                                <w:sz w:val="24"/>
                              </w:rPr>
                              <w:t xml:space="preserve">:              </w:t>
                            </w:r>
                            <w:r>
                              <w:rPr>
                                <w:rFonts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eastAsia="楷体_GB2312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00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6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kern w:val="0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审核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50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764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Verdana" w:hAnsi="Verdana" w:eastAsia="华文中宋" w:cs="宋体;SimSun"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eastAsia="华文中宋" w:cs="宋体;SimSun" w:ascii="Verdana" w:hAnsi="Verdana"/>
                                <w:color w:val="000000"/>
                                <w:kern w:val="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2:56:00Z</dcterms:created>
  <dc:creator>微软用户</dc:creator>
  <dc:description/>
  <cp:keywords/>
  <dc:language>en-US</dc:language>
  <cp:lastModifiedBy>微软用户</cp:lastModifiedBy>
  <cp:lastPrinted>2014-08-21T11:22:00Z</cp:lastPrinted>
  <dcterms:modified xsi:type="dcterms:W3CDTF">2017-08-30T09:31:00Z</dcterms:modified>
  <cp:revision>6</cp:revision>
  <dc:subject/>
  <dc:title>东营市第一实验幼儿园明月园教师招考简章 </dc:title>
</cp:coreProperties>
</file>