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毕业生“三支一扶”计划公开招募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7-11-15T01:17:46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