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仿宋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color w:val="000000"/>
          <w:kern w:val="0"/>
          <w:sz w:val="44"/>
          <w:szCs w:val="44"/>
        </w:rPr>
        <w:t>莱芜市市直公立医院基本情况介绍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737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一、莱芜市人民医院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莱芜市人民医院（泰山医学院附属莱芜医院、山东省立医院集团莱芜医院）始建于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95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，现已发展成为一所技术精湛、设备先进、专科门类齐全，集医疗、教学、科研、预防、保健、急救为一体的三级综合医院，是山东省研究生联合培养基地，青岛大学医学院、泰山医学院研究生教育基地。医院下设南、北院区和两个分院（市中分院、传染病医院）、一个社区卫生服务中心。医院总占地面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6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亩，设有职能科室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个，临床医技科室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个。现有职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96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，其中专业技术人员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82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，高级专业技术人员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9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，硕、博士研究生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1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，享受国务院政府特殊津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，山东省有突出贡献的中青年专家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，莱芜市有突出贡献的中青年专家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，市级学科带头人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，市级中青年学科骨干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，硕士研究生导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。山东省医药卫生重点学科及专科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个，莱芜市医药卫生系统重点学科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个，开放床位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张，年门诊量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万人次，出院病人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万余人次。拥有高端磁共振、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CT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等先进医疗设备。对各种常见病、多发病、急危重症及疑难病症均有较高的诊疗水平，先后开展了心脏冠脉搭桥、介入微创等高难度手术。医院积极加强合作交流，挂牌成立了山东省立医院（集团）莱芜医院，让老百姓从“省城求医”变为“家门口看病”。成立了莱芜市慈善医院、中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莱芜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血液透析净化中心，全面落实优惠和救助政策，使慈善医院惠及更多的困难群众，赢得了社会各界的一致好评。医院先后荣获“全国卫生先进集体”、“全国卫生文明先进集体”、“全国百姓放心示范医院”、“医院改革创新奖”、“全国百家‘三好一满意’示范医院”、“山东省先进单位”、“三好一满意”品牌医院、“山东省优质医疗服务示范单位”、“省级文明单位”、“市级文明单位”，连续多年荣获全市卫生系统行风评议第一名等荣誉称号。近年来，医院坚持以党的十八大及十八届三中、四中、五中全会精神为指导，认真执行市委市政府和市卫计委的决策部署，竭力加强转变职工思想，强化服务理念，改善服务态度和工作作风，不断提高医疗质量，塑造以人为本的医院形象，以崭新的面貌，满怀的激情，致力打造一所人民群众满意的公立医院。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对于引进的博士研究生，医院给予安家补助每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万元。有科研项目人员给予一定的科研经费并配备相应实验室。医院协助解决配偶、子女户口随迁，子女入学等。配偶有全日制本科及以上学历的，可在院内安排工作。</w:t>
      </w:r>
    </w:p>
    <w:p>
      <w:pPr>
        <w:pStyle w:val="Normal"/>
        <w:autoSpaceDE w:val="false"/>
        <w:spacing w:lineRule="exact" w:line="580"/>
        <w:ind w:firstLine="737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二、莱芜市中医医院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莱芜市中医医院是国家三级甲等中医医院，中医住院医师规范化培训基地，山东中医药大学临床科研基地，承担着全市中医和中西医结合医疗、教学、科研、康复和预防保健任务，是全市医保定点医疗机构。医院位于莱芜市中心地段，占地面积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5.1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万平方米，建筑总面积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6.6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万平方米，开放床位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600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张。设置有齐全的各临床专业科室和检查辅助等科室，全国名老中医药专家传承工作室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个，国家级、省级重点专科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个。医院现有职工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900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余人，副高级以上技术职称人员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30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余人，人才梯队合理。拥有ＧＥ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.5T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磁共振、飞利浦微平板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28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层螺旋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CT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、直线加速器、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GE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二代影像增强器血管造影机 、大型高压氧舱、胶囊胃镜、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GEE9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高端彩超等大型诊疗设备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200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多台件，是全市规模最大的现代化中医医院。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近年来，医院把“以病人为中心，发挥中医药特色优势，提高中医临床疗效”作为发展的主线，提出了“转方式、调结构、增实力”的思路，实施精细化管理。医院先后荣获“山东省文明单位”、“山东省消费者满意单位”、市级“文明单位”等称号，涌现出了国务院颁发政府特殊津贴人员、全国卫生系统先进工作者、全国医德标兵、全国优秀护理工作者、山东省名老中医药专家、莱芜市劳动模范、莱芜市突出贡献中青年专家等一大批优秀人才。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对于引进的博士研究生，医院给予安家补助每人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万元。如个人有意愿，可独立组建科室开展工作。医院协助解决配偶、子女户口随迁，子女入学等。</w:t>
      </w:r>
    </w:p>
    <w:p>
      <w:pPr>
        <w:pStyle w:val="Normal"/>
        <w:autoSpaceDE w:val="false"/>
        <w:spacing w:lineRule="exact" w:line="580"/>
        <w:ind w:firstLine="737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三、莱芜市妇幼保健院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莱芜市妇幼保健院院始建于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953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年，是一所集妇幼保健、生殖健康、优生优育、医疗、预防、康复、教学、科研于一体的三级甲等妇幼保健院，山大齐鲁儿童医院和山东省妇幼保健院合作医院，泰山医学院实践教学医院，山东省超声学会莱芜彩超会诊点，市急危重症孕产妇及新生儿救治中心，市妇科微创手术中心，市计划生育技术指导中心，市产前筛查与诊断中心，市新生儿疾病及听力筛查中心、“省级儿童早期发展示范基地”。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现占地面积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31377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平方米，建筑面积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43629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平方米。开放床位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400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张，内设妇女保健部、孕产保健部、儿童保健部及计划生育技术服务部四大中心，设置科室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54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个，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个病区，妇产科、新生儿科、检验科为市级重点学科。现有干部职工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715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人，专业技术人员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596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人，中高级专业技术人员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232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人，学科带头人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4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人，硕士、博士研究生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39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人。拥有德国西门子螺旋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CT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、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DR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、数字胃肠机、腹腔镜、宫腔镜、乳腺钼钯机、进口高档彩超、全自动生化分析仪、呼吸机，孕产妇及新生儿重症监护系统等先进医疗设备设施。年总诊疗人数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42.62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万人次，年出院人数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.7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万人次，年接生人数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9172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人，占全市总出生人口一半以上。医院为国家首批命名的“爱婴医院”，全国妇幼保健机构中医药工作示范单位，并先后荣获“全省医德医风示范医院”、“山东省健康促进医院”、“全省妇幼健康保健工作示范医院”、“全省妇幼保健服务先进单位”、“山东省卫生保健协会诚信医院”、“山东省数字化医院建设先进集体”、全市卫生计生系统“工作实绩突出单位”等荣誉称号。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对于引进的博士研究生，医院给予安家补助每人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万元。如个人有意愿，可独立组建科室开展工作。医院协助解决配偶、子女户口随迁，子女入学等。</w:t>
      </w:r>
    </w:p>
    <w:p>
      <w:pPr>
        <w:pStyle w:val="Normal"/>
        <w:autoSpaceDE w:val="false"/>
        <w:spacing w:lineRule="exact" w:line="580"/>
        <w:ind w:firstLine="737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四、莱芜市皮肤病防治所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莱芜市皮肤病防治所成立于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95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，主要工作职能为：负责全市麻风性病等各类皮肤病的预防和治疗保健工作，开展皮肤病研究和临床诊疗工作。医院占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56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平方米，建筑面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02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平方米。工作人员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7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，其中，高级职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；中级职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；本科及以上学历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余人。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近年来，莱芜市皮肤病防治所一直坚持以医疗质量为本，以病人需求为中心，注重临床疗效的提高，形成了以皮肤专业为龙头，皮肤美容专业为支柱，具有皮肤专业特色的完善医疗体系，医疗技术水平得到了快速提升，学科建设取得了长足进步。开展新技术、新项目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余项，填补了我市的皮肤专业的空白。在国家级和省级以上专业刊物发表学术论文论著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余篇，获省市级科技进步奖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余项。</w:t>
      </w:r>
    </w:p>
    <w:p>
      <w:pPr>
        <w:pStyle w:val="Normal"/>
        <w:autoSpaceDE w:val="false"/>
        <w:spacing w:lineRule="exact" w:line="580"/>
        <w:ind w:firstLine="737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单位先后荣获“省级青年文明号”、“省麻风病防治工作先进单位”、“省性病防治工作先进单位”、“市级文明单位”、“全市公共卫生服务工作先进单位”等荣誉称号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560"/>
      <w:jc w:val="center"/>
      <w:rPr>
        <w:rFonts w:ascii="宋体;SimSun" w:hAnsi="宋体;SimSun" w:cs="宋体;SimSun"/>
        <w:color w:val="000000"/>
        <w:kern w:val="0"/>
        <w:sz w:val="28"/>
        <w:szCs w:val="28"/>
      </w:rPr>
    </w:pPr>
    <w:r>
      <w:rPr>
        <w:rFonts w:cs="宋体;SimSun" w:ascii="宋体;SimSun" w:hAnsi="宋体;SimSun"/>
        <w:color w:val="000000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3:00Z</dcterms:created>
  <dc:creator/>
  <dc:description/>
  <cp:keywords/>
  <dc:language>en-US</dc:language>
  <cp:lastModifiedBy>微软用户</cp:lastModifiedBy>
  <dcterms:modified xsi:type="dcterms:W3CDTF">2017-11-15T07:54:00Z</dcterms:modified>
  <cp:revision>15</cp:revision>
  <dc:subject/>
  <dc:title>莱芜市卫生和计划生育委员会</dc:title>
</cp:coreProperties>
</file>