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  <w:t>2017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年淄川区广播电视局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合同制工作人员允许报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专业类别目录（本、专科）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经济管理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统计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财政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税收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税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融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民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网络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环境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环境资源与发展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与金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业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业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有资产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业经营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信息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品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子商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务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商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商企业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力资源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村区域发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务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旅游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旅游管理与服务教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市场营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业经济管理，农村行政管理，林业经济信息管理，农业技术与管理，传媒经济学，会计统计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计算机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计算机，计算机通信，计算机软件，计算机网络，计算机应用，计算机应用（软件工程），计算机技术，计算机及应用，计算机软件技术，计算机办公应用，计算机网络技术，计算机应用技术，计算机技术应用，计算机及应用技术，计算机应用与维护，计算机与信息管理，计算机管理与应用，计算机网络与通讯，计算机与经济管理，计算机应用与管理，计算机信息科学与技术，经济信息管理与计算机应用，网络工程，网络工程技术，网络技术，网络技术与通讯，多媒体与网络技术，信息资源管理，信息管理与技术，计算机网络技术与管理，网络技术与技术处理，多媒体制作，计算机多媒体技术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汉语言文学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汉语言文学，汉语言文学教育，汉语言，汉语国际教育，对外汉语，中国语言文化，中国学，中国语言文学，应用语言学，文学，中国文学，汉语言文学与文化传播，中文应用，新闻学，广播电视学，广播电视新闻学，传播学，编辑出版学，新闻传播，信息传播与策划，播音与主持艺术，新闻与文秘，语言学，编辑学，广告学，新闻，体育新闻，国际新闻，媒体创意，网络与新媒体，新媒体与信息网络，新采编与制作，新闻与传播，新闻学与大众传播，古典文献学，华文教育，古典文献，汉语，中文，网络新闻与传播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文秘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汉语言文学，汉语言文学教育，汉语言，对外汉语，汉语国际教育，中国语言文化，中国学，中国语言文学，应用语言学，文学，中国文学，汉语言文学与文化传播，秘书学，中文应用，文秘与档案，文秘，秘书，现代秘书与公共关系，现代秘书与微机应用，公共关系与文秘文秘与办公自动化，行政管理，行政管理办公自动化，中文秘书，新闻学，中文与社会，广播电视学，广播电视新闻学，广播电视编导，广播电视新闻，公共事业管理，编辑出版学，新闻传播，传播学，网络与新媒体，新媒体与信息网络，媒体创意，文秘学，中文秘书教育，现代秘书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法律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，经济法，商法，刑事司法，法律，法律事务，行政法，知识产权法，知识产权，律师，律师事务，经济法律事务，行政法律事务，民商法学，经济法与经济事务，经济法律，诉讼法，大法学，经济法学，商贸法律，法律文秘，司法助理知识产权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hh</cp:lastModifiedBy>
  <cp:lastPrinted>2017-03-14T10:22:00Z</cp:lastPrinted>
  <dcterms:modified xsi:type="dcterms:W3CDTF">2017-11-29T06:52:15Z</dcterms:modified>
  <cp:revision>5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