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蓬莱市公立医院高层次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紧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人才招聘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小鱼儿</cp:lastModifiedBy>
  <cp:lastPrinted>2017-09-04T15:42:00Z</cp:lastPrinted>
  <dcterms:modified xsi:type="dcterms:W3CDTF">2017-12-05T06:36:35Z</dcterms:modified>
  <cp:revision>9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