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黑体;SimHei" w:hAnsi="黑体;SimHei" w:eastAsia="黑体;SimHei" w:cs="方正小标宋简体"/>
          <w:bCs/>
          <w:spacing w:val="-4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spacing w:val="-4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诚信承诺书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我已仔细阅读《济宁干部政德教育学院公开招聘紧缺急需实用导学人才简章》，理解其内容，符合报考条件。我郑重承诺：本人所提供的个人信息、证明材料、证件等真实、准确，自觉遵守事业单位公开招聘工作人员的各项规定，诚实守信，严守纪律，认真履行应聘人员的义务。一经单位同意聘用，本人不自行放弃拟聘职位。对因提供有关信息证件不实或违反有关纪律规定所造成的后果，本人自愿接受组织处理，并承担相应的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814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User</cp:lastModifiedBy>
  <dcterms:modified xsi:type="dcterms:W3CDTF">2017-12-13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