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color w:val="444444"/>
          <w:kern w:val="0"/>
          <w:sz w:val="22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2"/>
        </w:rPr>
        <w:t>2017</w:t>
      </w:r>
      <w:r>
        <w:rPr>
          <w:rFonts w:ascii="宋体;SimSun" w:hAnsi="宋体;SimSun" w:cs="宋体;SimSun"/>
          <w:b/>
          <w:bCs/>
          <w:color w:val="444444"/>
          <w:kern w:val="0"/>
          <w:sz w:val="22"/>
        </w:rPr>
        <w:t>年潍坊市安全生产监督管理局所属事业单位拟聘用人员公示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根据《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年潍坊市安全生产监督管理局所属事业单位公开招聘工作人员简章》规定，经初审、笔试、面试、体检、政审合格，拟聘用齐增民等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名同志为潍坊市安全生产监督管理局所属事业单位工作人员，现予公示，公示期自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 xml:space="preserve">21 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27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日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公示期间，如对公示人员有异议，请及时以电话、信函等形式向市安全生产监督管理局机关党总支反映（反映问题要实事求是，来电和信函应告知真实姓名），以便及时反馈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通讯地址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潍坊市高新区东风东街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6396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号阳光大厦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13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楼西区。邮政编码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: 261061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；联系电话：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0536--8091137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DFF" w:val="clear"/>
        <w:ind w:left="1195" w:hanging="960"/>
        <w:rPr>
          <w:rFonts w:ascii="宋体;SimSun" w:hAnsi="宋体;SimSun" w:cs="宋体;SimSun"/>
          <w:color w:val="444444"/>
          <w:kern w:val="0"/>
          <w:sz w:val="22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附件：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年潍坊市安全生产监督管理局所属事业单位拟聘用人员名单</w:t>
      </w:r>
      <w:r>
        <w:rPr>
          <w:rFonts w:ascii="宋体;SimSun" w:hAnsi="宋体;SimSun" w:cs="宋体;SimSun"/>
          <w:color w:val="444444"/>
          <w:kern w:val="0"/>
          <w:sz w:val="2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潍坊市安全生产监督管理局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21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日</w:t>
      </w:r>
      <w:r>
        <w:rPr/>
        <w:t xml:space="preserve"> 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7"/>
      </w:tblGrid>
      <w:tr>
        <w:trPr/>
        <w:tc>
          <w:tcPr>
            <w:tcW w:w="8967" w:type="dxa"/>
            <w:tcBorders/>
            <w:vAlign w:val="center"/>
          </w:tcPr>
          <w:p>
            <w:pPr>
              <w:pStyle w:val="Normal"/>
              <w:widowControl/>
              <w:shd w:fill="F7FDFF" w:val="clear"/>
              <w:ind w:left="235" w:hanging="0"/>
              <w:rPr/>
            </w:pPr>
            <w:r>
              <w:rPr>
                <w:rFonts w:eastAsia="仿宋_GB2312;宋体" w:cs="宋体;SimSun" w:ascii="仿宋_GB2312;宋体" w:hAnsi="仿宋_GB2312;宋体"/>
                <w:color w:val="444444"/>
                <w:kern w:val="0"/>
                <w:sz w:val="36"/>
                <w:szCs w:val="36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 w:val="36"/>
                <w:szCs w:val="36"/>
              </w:rPr>
              <w:t>年潍坊市安全生产监督管理局所属事业单位</w:t>
            </w:r>
            <w:r>
              <w:rPr>
                <w:rFonts w:ascii="宋体;SimSun" w:hAnsi="宋体;SimSun" w:cs="宋体;SimSun"/>
                <w:color w:val="444444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hd w:fill="F7FDFF" w:val="clear"/>
              <w:ind w:left="235" w:firstLine="1980"/>
              <w:rPr>
                <w:rFonts w:ascii="宋体;SimSun" w:hAnsi="宋体;SimSun" w:cs="宋体;SimSun"/>
                <w:color w:val="444444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444444"/>
                <w:kern w:val="0"/>
                <w:sz w:val="36"/>
                <w:szCs w:val="36"/>
              </w:rPr>
              <w:t>拟聘用人员名单</w:t>
            </w:r>
            <w:r>
              <w:rPr>
                <w:rFonts w:ascii="宋体;SimSun" w:hAnsi="宋体;SimSun" w:cs="宋体;SimSun"/>
                <w:color w:val="444444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444444"/>
          <w:kern w:val="0"/>
          <w:sz w:val="22"/>
        </w:rPr>
      </w:pPr>
      <w:r>
        <w:rPr>
          <w:rFonts w:cs="宋体;SimSun" w:ascii="宋体;SimSun" w:hAnsi="宋体;SimSun"/>
          <w:vanish/>
          <w:color w:val="444444"/>
          <w:kern w:val="0"/>
          <w:sz w:val="22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065"/>
        <w:gridCol w:w="1553"/>
        <w:gridCol w:w="2643"/>
      </w:tblGrid>
      <w:tr>
        <w:trPr/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报考单位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57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报考岗位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57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姓 名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准考证号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市危险化学品安全生产管理服务中心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57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安全管理</w:t>
            </w: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A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57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齐增民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1784011122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同上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54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安全管理</w:t>
            </w: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A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57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刘 旭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1784011202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同上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57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安全管理</w:t>
            </w: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A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57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高云生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1784010918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同上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57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安全管理</w:t>
            </w: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A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57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陈 然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1784010911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同上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57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安全管理</w:t>
            </w: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A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57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赵贵敏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1784010710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同上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57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安全管理</w:t>
            </w: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A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57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王宁波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1784010725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同上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57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安全管理</w:t>
            </w: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B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57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王晓阳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32"/>
                <w:szCs w:val="32"/>
              </w:rPr>
              <w:t>1784011528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9:00Z</dcterms:created>
  <dc:creator>Administrator</dc:creator>
  <dc:description/>
  <cp:keywords/>
  <dc:language>en-US</dc:language>
  <cp:lastModifiedBy>Administrator</cp:lastModifiedBy>
  <dcterms:modified xsi:type="dcterms:W3CDTF">2017-12-21T07:31:00Z</dcterms:modified>
  <cp:revision>3</cp:revision>
  <dc:subject/>
  <dc:title/>
</cp:coreProperties>
</file>