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区直部门单位选聘专业化管理服务人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-700405</wp:posOffset>
                </wp:positionV>
                <wp:extent cx="77914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31.2pt;mso-wrap-distance-left:9.05pt;mso-wrap-distance-right:9.05pt;mso-wrap-distance-top:0pt;mso-wrap-distance-bottom:0pt;margin-top:-55.15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岗位计划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35"/>
        <w:gridCol w:w="1260"/>
        <w:gridCol w:w="840"/>
        <w:gridCol w:w="3777"/>
      </w:tblGrid>
      <w:tr>
        <w:trPr>
          <w:trHeight w:val="890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部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选聘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选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数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岗位要求</w:t>
            </w:r>
          </w:p>
        </w:tc>
      </w:tr>
      <w:tr>
        <w:trPr>
          <w:trHeight w:val="234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力资源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机关党委、中共潍坊市委党校滨海区分校、绩效考核办公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部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县级以上组织、人事、编制部门工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，现为正科级或任副科级干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；或在大中型企业人力资源部门任负责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；或担任大型人力资源咨询服务机构负责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。</w:t>
            </w:r>
          </w:p>
        </w:tc>
      </w:tr>
      <w:tr>
        <w:trPr>
          <w:trHeight w:val="187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宣传文化群团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部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语言文学、新闻学及相关专业，具有策划组织大型文化活动经验，在宣传、文化等行业（岗位）工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。</w:t>
            </w:r>
          </w:p>
        </w:tc>
      </w:tr>
      <w:tr>
        <w:trPr>
          <w:trHeight w:val="176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运行和科技商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局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学及相关专业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安全、环保监管工作经历。具有注册安全工程师证者优先。</w:t>
            </w:r>
          </w:p>
        </w:tc>
      </w:tr>
      <w:tr>
        <w:trPr>
          <w:trHeight w:val="140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政管理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共资源交易分中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局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政学、税收学、财务管理及相关专业，中级以上职称，从事财税管理岗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。</w:t>
            </w:r>
          </w:p>
        </w:tc>
      </w:tr>
      <w:tr>
        <w:trPr>
          <w:trHeight w:val="1297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审批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政务服务中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局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熟悉建设领域管理工作，具有一定的工作经验。</w:t>
            </w:r>
          </w:p>
        </w:tc>
      </w:tr>
      <w:tr>
        <w:trPr>
          <w:trHeight w:val="77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1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合计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11:00Z</dcterms:created>
  <dc:creator>szq</dc:creator>
  <dc:description/>
  <cp:keywords/>
  <dc:language>en-US</dc:language>
  <cp:lastModifiedBy>AutoBVT</cp:lastModifiedBy>
  <cp:lastPrinted>2017-12-26T10:12:00Z</cp:lastPrinted>
  <dcterms:modified xsi:type="dcterms:W3CDTF">2018-01-03T07:12:00Z</dcterms:modified>
  <cp:revision>4</cp:revision>
  <dc:subject/>
  <dc:title/>
</cp:coreProperties>
</file>