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诚信承诺书</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pPr>
      <w:r>
        <w:rPr>
          <w:rFonts w:ascii="仿宋_GB2312;Arial Unicode MS" w:hAnsi="仿宋_GB2312;Arial Unicode MS" w:eastAsia="仿宋_GB2312;Arial Unicode MS"/>
          <w:sz w:val="32"/>
          <w:szCs w:val="32"/>
        </w:rPr>
        <w:t>我已仔细阅读《</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业达公司招聘开发区机关事业单位购买服务岗位人员简章》，清楚并理解其内容。在此，我郑重承诺：</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自觉遵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业达公司招聘开发区机关事业单位购买服务岗位人员考试工作的有关政策。遵守考试纪律，服从考试安排，不舞弊或协助他人舞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真实、准确地提供本人证明资料、证件等相关材料；同时准确填写及核对有效的手机号码、联系电话、电子邮箱等联系方式，并保证在考试及录用期间联系畅通。</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弄虚作假。不伪造不使用假证明、假照片、假证书。</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我保证符合招考简章及招考计划中要求的资格条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违反以上承诺所造成的后果，本人自愿承担相应责任。</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考生签字：</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6:00Z</dcterms:created>
  <dc:creator>lc</dc:creator>
  <dc:description/>
  <cp:keywords/>
  <dc:language>en-US</dc:language>
  <cp:lastModifiedBy>微软用户</cp:lastModifiedBy>
  <cp:lastPrinted>2015-11-27T15:54:00Z</cp:lastPrinted>
  <dcterms:modified xsi:type="dcterms:W3CDTF">2018-01-0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