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NO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棣县联合办税服务厅公开招聘雇员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24"/>
          <w:lang w:eastAsia="zh-CN"/>
        </w:rPr>
        <w:t>报考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78"/>
        <w:gridCol w:w="1082"/>
        <w:gridCol w:w="732"/>
        <w:gridCol w:w="1065"/>
        <w:gridCol w:w="931"/>
        <w:gridCol w:w="134"/>
        <w:gridCol w:w="1066"/>
        <w:gridCol w:w="1472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座机、手机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院校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院校及专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郑重承诺：</w:t>
            </w:r>
          </w:p>
          <w:p>
            <w:pPr>
              <w:pStyle w:val="Normal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的个人信息、证明资料，证件真实、准确，并自觉遵守此次招聘的各项规定，诚实守信，严守纪律，认真履行应聘人员的义务。对因提供有关信息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报考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报考人与报考人关系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提示：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自行打印一份并如实填写，本人报名时提交工作人员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3:00Z</dcterms:created>
  <dc:creator>吴世琳</dc:creator>
  <dc:description/>
  <dc:language>en-US</dc:language>
  <cp:lastModifiedBy>霄导导</cp:lastModifiedBy>
  <cp:lastPrinted>2018-01-04T14:13:00Z</cp:lastPrinted>
  <dcterms:modified xsi:type="dcterms:W3CDTF">2018-01-08T07:42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