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pacing w:val="2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年兰山区</w:t>
      </w:r>
      <w:r>
        <w:rPr/>
        <w:t>引进应届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186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lenovo</cp:lastModifiedBy>
  <cp:lastPrinted>2016-10-18T11:58:00Z</cp:lastPrinted>
  <dcterms:modified xsi:type="dcterms:W3CDTF">2018-01-16T09:56:00Z</dcterms:modified>
  <cp:revision>10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