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28"/>
          <w:szCs w:val="28"/>
          <w:lang w:val="en-US" w:eastAsia="zh-CN"/>
        </w:rPr>
        <w:t>8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年淄博市考录公务员（参公管理人员）报考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专业类别目录（本、专科）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一、经济管理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海洋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统计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统计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财政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税收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税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融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融工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资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经济与贸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贸易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文化贸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民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信用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网络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育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资源与环境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环境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环境资源与发展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与金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源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业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业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贸易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运输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劳动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金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贸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资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土地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资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有资产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证券投资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业外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商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业经营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林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信息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品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子商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资产评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务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企业管理保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税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商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商企业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力资源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村区域发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务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源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旅游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旅游管理与服务教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酒店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展经济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市场营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市场营销教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流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流工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物流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购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转轨经济学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建筑经济管理，国际贸易实务，商务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经纪</w:t>
      </w:r>
      <w:r>
        <w:rPr>
          <w:rFonts w:ascii="宋体" w:hAnsi="宋体" w:cs="宋体"/>
          <w:color w:val="000000"/>
          <w:szCs w:val="21"/>
          <w:u w:val="none"/>
        </w:rPr>
        <w:t>与代理，农业经济管理，农村行政管理，林业经济信息管理，农业技术与管理，林业信息工程与管理，都市林业资源与林政管理，资产评估管理，区域经济开发与管理，传媒经济学，计划统计，经营计划与统计，统计与概算，国土资源调查专业统计，会计统计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二、计算机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计算机，计算机通信，计算机软件，计算机网络，计算机应用，计算机应用（软件工程），计算机控制，计算机技术，计算机及应用，计算机软件技术，计算机科学教育，计算机办公应用，计算机网络技术，计算机应用技术，计算机技术应用，计算机及应用技术，计算机器件及设备，计算机应用与维护，计算机与信息管理，计算机控制与管理，计算机管理与应用，计算机网络与通讯，计算机科学与技术，计算机科学技术（软件工程、软件开发），计算机技术与应用，计算机信息管理，计算机数据库管理，计算机与经济管理，计算机应用与管理，计算机科学及应用，微型计算机及应用，计算机信息及其应用，计算机信息管理与应用，计算机网络技术及应用，计算机网络工程与管理，计算数学及其应用软件，计算机信息科学与技术，经济信息管理与计算机应用，网络工程，网络工程技术，网络技术，网络系统管理，网络工程与管理，网络技术与信息处理，网络技术与通讯，多媒体与网络技术，数据库应用及信息管理，数据库开发管理，信息安全，信息科学技术，信息管理，信息管理与服务，光电信息工程，光电信息科学与技术，信息资源管理，信息管理与技术，信息与计算机科学，计算与信息科学技术，计算与信息科学技术（软件工程），信息工程，信息管理与信息系统，信息管理应用软件，电子信息，电子信息工程，电子与信息技术，电子科学与技术，电子信息与技术，电子信息科学与技术，电子工程与计算机应用，电子技术与计算机应用，应用电子技术，电气工程及其自动化，办公自动化技术，软件工程，通信工程，信息与通信工程，自动化，财会与计算机应用，光信息科学与技术，计算机软件工程，网络基础及应用，计算机应用及其管理，网络应用及其管理，应用电子及其教育，信息与计算科学，物联网工程，数字媒体技术，电子与计算机工程，智能科学与技术</w:t>
      </w:r>
      <w:r>
        <w:rPr>
          <w:rFonts w:ascii="宋体" w:hAnsi="宋体" w:cs="宋体"/>
          <w:color w:val="000000"/>
          <w:szCs w:val="21"/>
          <w:u w:val="none"/>
        </w:rPr>
        <w:t>，计算机网络技术与管理，网络技术与技术处理，多媒体制作，计算机硬件与外设，网络构建技术，网络系统安全，网络构建专业，软件技术，软件测试，计算机网络与安全管理，数据库管理，软件测试技术，计算机与通信，计算机软件及应用，计算机经济信息管理，计算机网络与软件应用，计算机应用与维护，信息处理与自动化，信息管理与计算机，计算机教育，计算机控制技术，计算机网络工程，计算机网络技术工程，计算机数据库，数据库技术，计算机数据库技术，数据库，计算机管理，计算机控制技术，计算机通讯，计算机多媒体技术，智能科学与技术，计算机系统维护，计算机硬件，计算机信息应用，计算机办公自动化，工业网络技术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三</w:t>
      </w:r>
      <w:r>
        <w:rPr>
          <w:rFonts w:ascii="黑体" w:hAnsi="黑体" w:cs="黑体" w:eastAsia="黑体"/>
          <w:b/>
          <w:bCs w:val="false"/>
          <w:szCs w:val="21"/>
        </w:rPr>
        <w:t>、汉语言文学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汉语言文学，汉语言文学教育，汉语言，汉语国际教育，对外汉语，中国语言文化，中国学，中国语言文学，应用语言学，文学，中国文学，汉语言文学与文化传播，中文应用，新闻学，广播电视学，广播电视新闻学，传播学，编辑出版学，新闻传播，</w:t>
      </w:r>
      <w:r>
        <w:rPr>
          <w:rFonts w:ascii="宋体" w:hAnsi="宋体" w:cs="宋体"/>
          <w:color w:val="000000"/>
          <w:szCs w:val="21"/>
          <w:u w:val="none"/>
        </w:rPr>
        <w:t>信息传播与策划，播音与主持艺术，新闻与文秘，语言学，编辑学，广告学，新闻，体育新闻，国际新闻，媒体创意，网络与新媒体，新媒体与信息网络，新采编与制作，新闻与传播，新闻学与大众传播，古典文献学，华文教育，古典文献，汉语，中文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网络新闻与传播、播音与主持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四</w:t>
      </w:r>
      <w:r>
        <w:rPr>
          <w:rFonts w:ascii="黑体" w:hAnsi="黑体" w:cs="黑体" w:eastAsia="黑体"/>
          <w:b/>
          <w:bCs w:val="false"/>
          <w:szCs w:val="21"/>
        </w:rPr>
        <w:t>、文秘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汉语言文学，汉语言文学教育，汉语言，对外汉语，汉语国际教育，中国语言文化，中国学，中国语言文学，应用语言学，文学，中国文学，汉语言文学与文化传播，秘书学，中文应用，文秘与档案，文秘，秘书，现代秘书与公共关系，现代秘书与微机应用，公共关系与文秘，涉外文秘与公共关系，文秘与办公自动化，科技文秘，司法文秘，商务文秘，行政管理，行政管理办公自动化，中文秘书，涉外秘书，涉外文秘，文秘教育，经济秘书，经贸秘书，法律文秘，安全秘书，公安秘书，秘书事务，新闻学，公关文秘，中文与社会，广播电视学，广播电视新闻学，广播电视编导，广播电视新闻，公共事业管理，编辑出版学，新闻传播，商务文秘与办公自动化，传播学，网络与新媒体，新媒体与信息网络，媒体创意，</w:t>
      </w:r>
      <w:r>
        <w:rPr>
          <w:rFonts w:ascii="宋体" w:hAnsi="宋体" w:cs="宋体"/>
          <w:color w:val="000000"/>
          <w:szCs w:val="21"/>
          <w:u w:val="none"/>
        </w:rPr>
        <w:t>文秘学，中文秘书教育，现代秘书，文秘档案，经贸文秘，现代文员，秘书教育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文秘速录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五</w:t>
      </w:r>
      <w:r>
        <w:rPr>
          <w:rFonts w:ascii="黑体" w:hAnsi="黑体" w:cs="黑体" w:eastAsia="黑体"/>
          <w:b/>
          <w:bCs w:val="false"/>
          <w:szCs w:val="21"/>
        </w:rPr>
        <w:t>、审计、会计、金融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会计学，会计，财务管理，会计电算化，财务会计电算化，涉外会计，外贸会计，资产评估，财务会计，工业会计，会计与审计，注册会计师，国际会计，建筑财务会计，财务会计教育，会计与统计核算，企业管理与财务会计，金融会计，工业企业财务会计，三资企业财务会计，涉外财务会计，工业及涉外会计，审计学，审计，财政学，金融学，税收学，税务，投资学，财政，涉外税收，财政税收，国际金融，金融，金融工程，财务会计与教育，审计学（企业审计），金融数学，信用管理，经济与金融，</w:t>
      </w:r>
      <w:r>
        <w:rPr>
          <w:rFonts w:ascii="宋体" w:hAnsi="宋体" w:cs="宋体"/>
          <w:color w:val="000000"/>
          <w:szCs w:val="21"/>
          <w:u w:val="none"/>
        </w:rPr>
        <w:t>资产评估与管理，金融管理与实务，农村合作金融，财务信息管理，审计实务，统计实务，金融管理，财税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六</w:t>
      </w:r>
      <w:r>
        <w:rPr>
          <w:rFonts w:ascii="黑体" w:hAnsi="黑体" w:cs="黑体" w:eastAsia="黑体"/>
          <w:b/>
          <w:bCs w:val="false"/>
          <w:szCs w:val="21"/>
        </w:rPr>
        <w:t>、法律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szCs w:val="21"/>
        </w:rPr>
        <w:t>法学，经济法，国际法，国际经济法，劳动改造法，商法，刑事司法，法律，法律事务，行政法，涉外经济与法律，知识产权法，知识产权，律师，律师事务，涉外经济法，经济法律事务，行政法律事务，涉外经济与法律事务，民商法学，经济法与经济事务，经济法律，</w:t>
      </w:r>
      <w:r>
        <w:rPr>
          <w:rFonts w:ascii="宋体" w:hAnsi="宋体" w:cs="宋体"/>
          <w:color w:val="000000"/>
          <w:szCs w:val="21"/>
          <w:u w:val="none"/>
        </w:rPr>
        <w:t>诉讼法，涉外法律，大法学，经济法学，商贸法律，法律文秘，司法助理，涉外经济法律事务，涉外法律事务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知识产权管理，</w:t>
      </w:r>
      <w:r>
        <w:rPr>
          <w:rFonts w:ascii="宋体" w:hAnsi="宋体" w:cs="宋体"/>
          <w:color w:val="000000"/>
          <w:szCs w:val="21"/>
          <w:lang w:eastAsia="zh-CN"/>
        </w:rPr>
        <w:t>法学（知识产权）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eastAsia="zh-CN"/>
        </w:rPr>
        <w:t>七</w:t>
      </w:r>
      <w:r>
        <w:rPr>
          <w:rFonts w:ascii="黑体" w:hAnsi="黑体" w:cs="黑体" w:eastAsia="黑体"/>
          <w:b/>
          <w:bCs w:val="false"/>
          <w:kern w:val="0"/>
          <w:szCs w:val="21"/>
        </w:rPr>
        <w:t>、</w:t>
      </w:r>
      <w:r>
        <w:rPr>
          <w:rFonts w:ascii="黑体" w:hAnsi="黑体" w:cs="黑体" w:eastAsia="黑体"/>
          <w:b/>
          <w:bCs w:val="false"/>
          <w:szCs w:val="21"/>
        </w:rPr>
        <w:t>化学工程与工艺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化学工程，化工工艺，高分子化工，精细化工，工业分析，电化学工程，化学工程与工艺，化学工程及工艺，高分子材料及化工，无机化工工艺，有机化工工艺，高分子化工工艺，石油化工工艺，精细化工工艺，工业分析技术，高分子材料与工程，应用化学，分子科学与工程，化学工程与工业生物工程，能源化学工程，</w:t>
      </w:r>
      <w:r>
        <w:rPr>
          <w:rFonts w:ascii="宋体" w:hAnsi="宋体" w:cs="宋体"/>
          <w:color w:val="000000"/>
          <w:szCs w:val="21"/>
          <w:u w:val="none"/>
        </w:rPr>
        <w:t>化学管理，生物化工，工业催化，化学制药，再生资源科学与技术，应用化工技术，有机化工生产技术，高聚物生产技术，化纤生产技术，精细化学品生产技术，油气加工工程，化学与制药，石油化工生产技术，炼油技术，工业分析与检验，涂装防护工艺，生化制药技术，生物制药技术，化学制药技术，化工分析与监测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材料化学，精细化工技术，工业分析技术，材料科学与工程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kern w:val="0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八</w:t>
      </w:r>
      <w:r>
        <w:rPr>
          <w:rFonts w:ascii="黑体" w:hAnsi="黑体" w:cs="黑体" w:eastAsia="黑体"/>
          <w:b/>
          <w:bCs w:val="false"/>
          <w:szCs w:val="21"/>
        </w:rPr>
        <w:t>、</w:t>
      </w:r>
      <w:r>
        <w:rPr>
          <w:rFonts w:ascii="黑体" w:hAnsi="黑体" w:cs="黑体" w:eastAsia="黑体"/>
          <w:b/>
          <w:bCs w:val="false"/>
          <w:kern w:val="0"/>
          <w:szCs w:val="21"/>
        </w:rPr>
        <w:t>建筑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城乡规划，城市规划，土木工程，工业与民用建筑，建筑环境与能源应用工程，建筑环境与设备工程，建筑设施智能技术，建筑节能技术与工程，给排水科学与工程，给水排水工程，建筑电气与智能化，房屋建筑工程，建筑设计，工程造价，城镇建设，园林，风景园林，风景园林设计，景观学，景观建筑设计，城市园林，矿井建设，建筑工程，建筑工程技术，水利水电建筑工程，交通土建工程，工业设备安装工程，城市交通，饭店工程，涉外建筑工程，供热通风与空调工程，城市燃气工程，供热空调与燃气工程，建设工程管理，房地产，房地产经营管理，房地产开发与经营，建筑学，道路与桥梁，给排水，道路交通，公路桥梁，园林绿化，环境艺术设计，环境设计，公路与城市道路工程，建筑经济管理，工程监理，工程管理，工程造价与管理，道路桥梁与渡河工程，房地产开发与管理，城市管理，工程与决算，城市环境艺术设计，交通工程，测绘工程，城市地下空间工程，交通运输，</w:t>
      </w:r>
      <w:r>
        <w:rPr>
          <w:rFonts w:ascii="宋体" w:hAnsi="宋体" w:cs="宋体"/>
          <w:color w:val="000000"/>
          <w:szCs w:val="21"/>
          <w:u w:val="none"/>
        </w:rPr>
        <w:t>建筑工程技术，地下工程与隧道工程技术，基础工程技术，历史建筑保护工程，园林景观设计，建筑材料工程技术，建筑装饰材料及检测，建筑设计技术，建筑装饰工程技术，中国古建筑工程技术，景观设计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园林工程技术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九</w:t>
      </w:r>
      <w:r>
        <w:rPr>
          <w:rFonts w:ascii="黑体" w:hAnsi="黑体" w:cs="黑体" w:eastAsia="黑体"/>
          <w:b/>
          <w:bCs w:val="false"/>
          <w:szCs w:val="21"/>
        </w:rPr>
        <w:t>、城乡规划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城乡规划，城市规划，城郊规划，资源环境与城市规划管理，城市规划与设计，</w:t>
      </w:r>
      <w:r>
        <w:rPr>
          <w:rFonts w:ascii="宋体" w:hAnsi="宋体" w:cs="宋体"/>
          <w:color w:val="000000"/>
          <w:kern w:val="0"/>
          <w:szCs w:val="22"/>
        </w:rPr>
        <w:t>自然地理与资源环境，人文地理与城乡规划，</w:t>
      </w:r>
      <w:r>
        <w:rPr>
          <w:rFonts w:ascii="宋体" w:hAnsi="宋体" w:cs="宋体"/>
          <w:szCs w:val="21"/>
        </w:rPr>
        <w:t>资源环境与城乡规划管理，土地资源管理，城市地下空间工程</w:t>
      </w:r>
      <w:r>
        <w:rPr>
          <w:rFonts w:ascii="宋体" w:hAnsi="宋体" w:cs="宋体"/>
          <w:color w:val="000000"/>
          <w:szCs w:val="21"/>
          <w:u w:val="none"/>
        </w:rPr>
        <w:t>，城镇规划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、村镇建设与管理、城市信息化管理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十、植物生产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农学，热带作物，茶学，药用植物，土壤与农业化学，烟草，园艺，果树，蔬菜，观赏园艺，植物保护，</w:t>
      </w:r>
      <w:r>
        <w:rPr>
          <w:rFonts w:ascii="宋体" w:hAnsi="宋体" w:cs="宋体"/>
          <w:kern w:val="0"/>
          <w:szCs w:val="21"/>
        </w:rPr>
        <w:t>草业科学，作物生产技术，种子生产与经营，设施农业，设施农业技术，观光农业，园艺技术，烟草栽培技术，植物检疫，农产品经营检测，植物科学与技术，植物生物技术，种子科学与工程，设施农业科学与工程</w:t>
      </w:r>
      <w:r>
        <w:rPr>
          <w:rFonts w:ascii="宋体" w:hAnsi="宋体" w:cs="宋体"/>
          <w:color w:val="000000"/>
          <w:kern w:val="0"/>
          <w:szCs w:val="21"/>
          <w:u w:val="none"/>
        </w:rPr>
        <w:t>，药用植物栽培加工，食药用菌，果蔬，种子，土壤与农业化学，药用植物，农产品储运与加工教育，园艺教育，应用生物教育，茶叶生产加工技术，中草药栽培技术，烟草栽培技术，农产品质量检测，茶艺，绿色食品生产与经营，绿色食品生产与检测，应用生物科学，野生植物资源开发与利用，农艺教育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，烟草栽培与加工</w:t>
      </w:r>
      <w:r>
        <w:rPr>
          <w:rFonts w:ascii="宋体" w:hAnsi="宋体" w:cs="宋体"/>
          <w:color w:val="000000"/>
          <w:kern w:val="0"/>
          <w:szCs w:val="21"/>
          <w:u w:val="none"/>
        </w:rPr>
        <w:t>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kern w:val="0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十</w:t>
      </w:r>
      <w:r>
        <w:rPr>
          <w:rFonts w:ascii="黑体" w:hAnsi="黑体" w:cs="黑体" w:eastAsia="黑体"/>
          <w:b/>
          <w:bCs w:val="false"/>
          <w:szCs w:val="21"/>
          <w:lang w:eastAsia="zh-CN"/>
        </w:rPr>
        <w:t>一</w:t>
      </w:r>
      <w:r>
        <w:rPr>
          <w:rFonts w:ascii="黑体" w:hAnsi="黑体" w:cs="黑体" w:eastAsia="黑体"/>
          <w:b/>
          <w:bCs w:val="false"/>
          <w:szCs w:val="21"/>
        </w:rPr>
        <w:t>、</w:t>
      </w:r>
      <w:r>
        <w:rPr>
          <w:rFonts w:ascii="黑体" w:hAnsi="黑体" w:cs="黑体" w:eastAsia="黑体"/>
          <w:b/>
          <w:bCs w:val="false"/>
          <w:kern w:val="0"/>
          <w:szCs w:val="21"/>
        </w:rPr>
        <w:t>动物生产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动物科学，动物生物技术，蚕学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动物医学，特殊动物养殖，畜牧，畜牧生产教育，动物药学，动植物检疫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none"/>
        </w:rPr>
        <w:t>兽医，动物药学，畜牧兽医，兽医医药，动物防疫与检疫，蜂学，畜禽生产教育，饲料与动物营养，特种动物养殖，实验动物养殖，蚕桑技术，动物科学与技术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十</w:t>
      </w:r>
      <w:r>
        <w:rPr>
          <w:rFonts w:ascii="黑体" w:hAnsi="黑体" w:cs="黑体" w:eastAsia="黑体"/>
          <w:b/>
          <w:bCs w:val="false"/>
          <w:szCs w:val="21"/>
          <w:lang w:eastAsia="zh-CN"/>
        </w:rPr>
        <w:t>二</w:t>
      </w:r>
      <w:r>
        <w:rPr>
          <w:rFonts w:ascii="黑体" w:hAnsi="黑体" w:cs="黑体" w:eastAsia="黑体"/>
          <w:b/>
          <w:bCs w:val="false"/>
          <w:szCs w:val="21"/>
        </w:rPr>
        <w:t>、机械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机械工程，机械工程及自动化，工程机械，机械设计制造及其自动化，制造自动化与测控技术，制造工程，材料成型及控制工程，机械电子工程，工业设计，过程装备与控制工程，车辆工程，汽车服务工程，机械设计与制造，机制工艺及设备，材料成型及控制工程，微机电系统工程，数控技术，电机与电器，模具设计与制造，材料成型与控制技术，计算机辅助设计与制造，精密机械技术，医疗器械制造与维护，机械工艺技术，</w:t>
      </w:r>
      <w:r>
        <w:rPr>
          <w:rFonts w:ascii="宋体" w:hAnsi="宋体" w:cs="宋体"/>
          <w:color w:val="000000"/>
          <w:szCs w:val="21"/>
          <w:u w:val="none"/>
        </w:rPr>
        <w:t>热加工工艺及设备，铸造，机械电子工程与管理，机械制造工艺与设备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计算机控制技术，工业网络技术，机械制造与自动化，铸造技术、材料成型及控制工程、</w:t>
      </w:r>
      <w:r>
        <w:rPr>
          <w:rFonts w:ascii="宋体" w:hAnsi="宋体" w:cs="宋体"/>
          <w:szCs w:val="21"/>
          <w:lang w:eastAsia="zh-CN"/>
        </w:rPr>
        <w:t>机电一体化工程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十</w:t>
      </w:r>
      <w:r>
        <w:rPr>
          <w:rFonts w:ascii="黑体" w:hAnsi="黑体" w:cs="黑体" w:eastAsia="黑体"/>
          <w:b/>
          <w:bCs w:val="false"/>
          <w:szCs w:val="21"/>
          <w:lang w:eastAsia="zh-CN"/>
        </w:rPr>
        <w:t>三</w:t>
      </w:r>
      <w:r>
        <w:rPr>
          <w:rFonts w:ascii="黑体" w:hAnsi="黑体" w:cs="黑体" w:eastAsia="黑体"/>
          <w:b/>
          <w:bCs w:val="false"/>
          <w:szCs w:val="21"/>
        </w:rPr>
        <w:t>、自动化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气工程及其自动化，电气工程与自动化，电气信息工程，自动化，机械工程及自动化，机械设计制造及其自动化，自动化（自动控制与信息技术），农业机械化及其自动化，农业电气化与自动化，能动力系统及自动化，电力工程及自动化，制造自动化与测控技术，自动化生产设备应用，电子工程及其自动化，电气自动化技术，焊接技术及自动化，能源工程及自动化，生产过程自动化技术，机电一体化技术，计算机控制技术，工业网络技术，液压与气动技术，电气工程与智能控制</w:t>
      </w:r>
      <w:r>
        <w:rPr>
          <w:rFonts w:ascii="宋体" w:hAnsi="宋体" w:cs="宋体"/>
          <w:szCs w:val="21"/>
          <w:lang w:eastAsia="zh-CN"/>
        </w:rPr>
        <w:t>、电气自动化、工业过程自动化技术、智能控制技术、工业自动化仪表、液压与气动技术、电梯工程技术、工业机器人技术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地矿类</w:t>
      </w:r>
    </w:p>
    <w:p>
      <w:pPr>
        <w:pStyle w:val="TextBodyIndent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质学，地球物理学，地质工程，煤及煤层气工程，勘察（查）技术与工程，资源勘察（查）工程，采矿工程，石油工程，矿物加工工程，矿物资源与工程，矿物资源工程，区域地质调查及矿产普查，地质矿产勘查（察），地质矿产勘察（查）技术，矿山地质，岩矿鉴定，采矿技术，矿山测量，地下水科学与工程，油气储运工程</w:t>
      </w:r>
      <w:r>
        <w:rPr>
          <w:rFonts w:ascii="宋体" w:hAnsi="宋体" w:cs="宋体"/>
          <w:sz w:val="21"/>
          <w:szCs w:val="21"/>
          <w:lang w:eastAsia="zh-CN"/>
        </w:rPr>
        <w:t>，煤矿开采技术，钻井技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十五</w:t>
      </w:r>
      <w:r>
        <w:rPr>
          <w:rFonts w:ascii="黑体" w:hAnsi="黑体" w:cs="黑体" w:eastAsia="黑体"/>
          <w:b/>
          <w:bCs w:val="false"/>
          <w:szCs w:val="21"/>
        </w:rPr>
        <w:t>、旅游管理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旅游管理，旅游管理学，森林资源保护与游憩，旅游管理与服务教育，酒店管理，会展经济与管理</w:t>
      </w:r>
      <w:r>
        <w:rPr>
          <w:rFonts w:ascii="宋体" w:hAnsi="宋体" w:cs="宋体"/>
          <w:szCs w:val="21"/>
          <w:lang w:eastAsia="zh-CN"/>
        </w:rPr>
        <w:t>、涉外旅游、导游、旅行社经营管理、旅游乡村经济、旅游规划策划、旅游景区管理、旅游市场营销、旅游项目投融资管理、旅游温泉经济、旅游自驾车经济、生态旅游与管理、休闲服务与管理、景区开发与管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十六</w:t>
      </w:r>
      <w:r>
        <w:rPr>
          <w:rFonts w:ascii="黑体" w:hAnsi="黑体" w:cs="黑体" w:eastAsia="黑体"/>
          <w:b/>
          <w:bCs w:val="false"/>
          <w:szCs w:val="21"/>
        </w:rPr>
        <w:t>、心理学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学，应用心理学，应用心理学教育，临床心理学，工业心理学，教育心理学</w:t>
      </w:r>
      <w:r>
        <w:rPr>
          <w:rFonts w:ascii="宋体" w:hAnsi="宋体" w:cs="宋体"/>
          <w:szCs w:val="21"/>
          <w:lang w:eastAsia="zh-CN"/>
        </w:rPr>
        <w:t>，心理咨询，心理健康教育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十七</w:t>
      </w:r>
      <w:r>
        <w:rPr>
          <w:rFonts w:ascii="黑体" w:hAnsi="黑体" w:cs="黑体" w:eastAsia="黑体"/>
          <w:b/>
          <w:bCs w:val="false"/>
          <w:szCs w:val="21"/>
        </w:rPr>
        <w:t>、水利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利水电工程，水文与水资源工程，港口航道与海岸工程，港口海岸及治河工程，水资源与海洋工程，农业水利工程，水文与工程地质，水文地质与勘查技术，水利工程，水利工程施工技术，水利水电建筑工程，灌溉与排水技术，港口航道与治河工程，河务工程与管理，城市水利，水利水电工程管理，水务管理，水利工程监理，水务工程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十八、食品科学与工程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color w:val="000000"/>
          <w:szCs w:val="21"/>
          <w:u w:val="none"/>
        </w:rPr>
      </w:pPr>
      <w:r>
        <w:rPr>
          <w:rFonts w:ascii="宋体" w:hAnsi="宋体" w:cs="宋体"/>
          <w:bCs/>
          <w:szCs w:val="21"/>
        </w:rPr>
        <w:t>食品科学与工程，食品质量与安全，酿酒工程，葡萄与葡萄酒工程，农产品质量与安全，粮食工程，乳品工程，</w:t>
      </w:r>
      <w:r>
        <w:rPr>
          <w:rFonts w:ascii="宋体" w:hAnsi="宋体" w:cs="宋体"/>
          <w:bCs/>
          <w:color w:val="000000"/>
          <w:szCs w:val="21"/>
          <w:u w:val="none"/>
        </w:rPr>
        <w:t>食品生物技术，农畜特产品加工，食品卫生检验，食品分析与检验，食品加工及管理，食品检测及管理，酿酒技术，粮油储藏与检测技术，乳品工艺，食品工艺与检测，食品工艺技术，畜产品加工与检测，轻工生物技术，食品工艺教育，食品营养与检验教育，油脂工程，食品加工技术，食品营养与检测，食品贮运与营销</w:t>
      </w:r>
      <w:r>
        <w:rPr>
          <w:rFonts w:ascii="宋体" w:hAnsi="宋体" w:cs="宋体"/>
          <w:bCs/>
          <w:color w:val="000000"/>
          <w:szCs w:val="21"/>
          <w:u w:val="none"/>
          <w:lang w:eastAsia="zh-CN"/>
        </w:rPr>
        <w:t>，生物科学，食品营养学、生物工程、食品加工、食品药品监督管理、食品卫生与营养学、食品科学与工程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十九、公共管理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管理科学，管理科学与工程，系统理论，系统科学与工程，信息管理与信息系统，工程管理，项目管理，社会工作，行政管理，工商管理，商务策划管理，市场营销，会计学，财务管理，国际商务，人力资源管理，审计学，资产评估，物业管理，文化产业管理，公共事业管理，公共管理，公共安全管理，体育产业管理，食品经济管理，应急管理，行政管理，行政管理学，公共政策学，劳动与社会保障，土地资源管理，城市管理，信息资源管理，保密管理，劳动关系，公共关系学，高等教育管理，城市管理，交通管理，</w:t>
      </w:r>
      <w:r>
        <w:rPr>
          <w:rFonts w:ascii="宋体" w:hAnsi="宋体" w:cs="宋体"/>
          <w:color w:val="000000"/>
          <w:szCs w:val="21"/>
          <w:u w:val="none"/>
        </w:rPr>
        <w:t>土地管理教育，土地管理，教育管理，会展经济与管理，土地资源管理教育，职业技术教育管理，卫生监督，卫生信息管理，公共卫生管理，医院管理，信息与技术经济管理，公共事务管理，民政管理，国土资源管理，社会救助，市政管理，乡镇管理，机关管理及办公自动化，物流管理，城市管理与监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察</w:t>
      </w:r>
      <w:r>
        <w:rPr>
          <w:rFonts w:ascii="宋体" w:hAnsi="宋体" w:cs="宋体"/>
          <w:color w:val="000000"/>
          <w:szCs w:val="21"/>
          <w:u w:val="none"/>
        </w:rPr>
        <w:t>，城市公共安全管理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、海关管理、环境规划与管理、国际质量管理体系认证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二十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eastAsia="zh-CN"/>
        </w:rPr>
        <w:t>、历史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历史学、世界史、世界历史、考古学、</w:t>
      </w:r>
      <w:r>
        <w:rPr>
          <w:rFonts w:ascii="宋体" w:hAnsi="宋体" w:cs="宋体"/>
          <w:color w:val="000000"/>
          <w:kern w:val="0"/>
          <w:sz w:val="21"/>
          <w:szCs w:val="21"/>
        </w:rPr>
        <w:t>文物与博物馆学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博物馆学、民族学、文物保护技术、外国语言与外国历史、中国古代史、中国现代史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二十一</w:t>
      </w:r>
      <w:r>
        <w:rPr>
          <w:rFonts w:ascii="黑体" w:hAnsi="黑体" w:cs="黑体" w:eastAsia="黑体"/>
          <w:b/>
          <w:bCs w:val="false"/>
          <w:szCs w:val="21"/>
        </w:rPr>
        <w:t>、环境</w:t>
      </w:r>
      <w:r>
        <w:rPr>
          <w:rFonts w:ascii="黑体" w:hAnsi="黑体" w:cs="黑体" w:eastAsia="黑体"/>
          <w:b/>
          <w:bCs w:val="false"/>
          <w:szCs w:val="21"/>
          <w:lang w:eastAsia="zh-CN"/>
        </w:rPr>
        <w:t>科学与</w:t>
      </w:r>
      <w:r>
        <w:rPr>
          <w:rFonts w:ascii="黑体" w:hAnsi="黑体" w:cs="黑体" w:eastAsia="黑体"/>
          <w:b/>
          <w:bCs w:val="false"/>
          <w:szCs w:val="21"/>
        </w:rPr>
        <w:t>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11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环境科学与工程、环境工程、环境监察、环境科学、环境生态工程、生态学、地球环境科学、辐射防护与环境工程、环境工程（环境检测与评价）、环境工程学、环境工程（电子废弃物处理）、环境工程（环保设备）、环境治理工程、环境保护、环境经济、资源环境科学、农业资源与环境、水土保持与荒漠化治理、水土保持与荒漠化防治、环保设备工程、水质科学与技术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资源科学与工程、环境监测与治理技术、农业环境保护技术、资源环境与城市管理、城市检测与工程技术、水资源监测与保护、城市水净化技术、室内检测与控制技术、环境工程技术、工业环保与安全技术、水环境监测与分析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13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u w:val="none"/>
          <w:lang w:eastAsia="zh-CN"/>
        </w:rPr>
        <w:t>二十二、图书情报与档案管理类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图书馆学、档案学、信息资源管理、科技档案、图书发行出版学、档案、档案管理学、图书档案管理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二十三、药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11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药学、应用药学、基础药学、药事管理、化学制药、生化制药、药物制剂、药物分析学、药物化学、药理学、临床药学、微生物与生化药学、天然药物化学、制药工程、药物化学、生药学、生物制药专业、药品质量检测技术、药剂学、药物分析、基础药学基地班、药物制剂技术、药物分析技术、药品生产技术、药品质量与安全、海洋药学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bCs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shd w:fill="FFFFFF" w:val="clear"/>
          <w:lang w:val="en-US" w:eastAsia="zh-CN" w:bidi="ar"/>
        </w:rPr>
        <w:t>二十四、海洋与渔业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水产养殖、水产养殖学、海洋渔业科学与技术、海洋技术、淡水渔业、海水养殖、海洋渔业、渔业资源与渔政管理、海洋管理、近岸海洋环境科学、海洋工程与海岸工程、海洋生物工程、渔业资源、海洋经济学、水族科学与技术专业、水产养殖教育、水产养殖技术、城市渔业、渔业综合技术、水生动植物保护、水产养殖技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Administrator</cp:lastModifiedBy>
  <cp:lastPrinted>2018-03-09T14:41:00Z</cp:lastPrinted>
  <dcterms:modified xsi:type="dcterms:W3CDTF">2018-03-09T06:42:40Z</dcterms:modified>
  <cp:revision>1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