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pacing w:val="-4"/>
          <w:kern w:val="0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4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36"/>
          <w:szCs w:val="36"/>
        </w:rPr>
        <w:t>年济宁市面向本土优秀人才招录基层公务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pacing w:val="-4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kern w:val="0"/>
          <w:sz w:val="36"/>
          <w:szCs w:val="36"/>
        </w:rPr>
        <w:t>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　     　　                   </w:t>
      </w:r>
      <w:r>
        <w:rPr/>
        <w:t>填报日期：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kern w:val="0"/>
                <w:sz w:val="30"/>
                <w:szCs w:val="30"/>
              </w:rPr>
              <w:t>报考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19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6:00Z</dcterms:created>
  <dc:creator>mq</dc:creator>
  <dc:description/>
  <cp:keywords/>
  <dc:language>en-US</dc:language>
  <cp:lastModifiedBy>MC SYSTEM</cp:lastModifiedBy>
  <cp:lastPrinted>2015-08-28T16:56:00Z</cp:lastPrinted>
  <dcterms:modified xsi:type="dcterms:W3CDTF">2018-03-07T07:36:00Z</dcterms:modified>
  <cp:revision>2</cp:revision>
  <dc:subject/>
  <dc:title>2014年省直机关公开遴选公务员工作</dc:title>
</cp:coreProperties>
</file>