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潍坊科技学院</w:t>
      </w:r>
      <w:r>
        <w:rPr>
          <w:rFonts w:eastAsia="黑体;um" w:cs="黑体;um" w:ascii="黑体;um" w:hAnsi="黑体;um"/>
          <w:sz w:val="44"/>
          <w:szCs w:val="44"/>
        </w:rPr>
        <w:t>2018</w:t>
      </w:r>
      <w:r>
        <w:rPr>
          <w:rFonts w:ascii="黑体;um" w:hAnsi="黑体;um" w:cs="黑体;um" w:eastAsia="黑体;um"/>
          <w:sz w:val="44"/>
          <w:szCs w:val="44"/>
        </w:rPr>
        <w:t>年度博士招聘计划表</w:t>
      </w:r>
    </w:p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570"/>
        <w:gridCol w:w="1023"/>
        <w:gridCol w:w="891"/>
        <w:gridCol w:w="729"/>
        <w:gridCol w:w="8473"/>
      </w:tblGrid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克思主义原理、马克思主义理论、马克思主义中国化研究、思想政治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中共党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要求：研究方向为人工智能或相近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运筹学与控制论、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要求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阶段和硕士研究生阶段都是数学方面的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阶段研究方向为优化理论及应用。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英语语言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为英语专业，硕士研究生阶段为英语语言文学专业，博士研究生研究方向不限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场营销、会展经济与管理、人力资源管理等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教育学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、研究生专业方向一致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设计艺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环境艺术（景观设计）方向或数字媒体艺术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科学技术史、农业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在全国中文核心期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发表相关论文，国家重点学科毕业者优先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能够胜任美术、园林设计等课程的教学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能够胜任园林工程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等课程的教学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、研究生专业方向一致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材料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分子材料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环境工程、水资源科学与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与水处理相关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化学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精细化工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控制科学与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农业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农业机械化工程或农业电气化与自动化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机械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机械制造及其自动化或机械电子工程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机械工程、车辆工程专业均可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电气工程及其自动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电气工程、自动化相关方向均可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建筑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专业为建筑学，硕士博士专业为建筑学或者城乡规划专业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结构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专业为土木工程，硕士博士专业均为结构工程。研究方向为钢结构或者防灾减灾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管理科学与工程（项目管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本科专业为工程管理或者工程造价，硕博研究方向为项目管理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电子科学与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电子系统研究、通信研究方向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音乐舞蹈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法学、社会工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7:00Z</dcterms:created>
  <dc:creator>微软中国</dc:creator>
  <dc:description/>
  <cp:keywords/>
  <dc:language>en-US</dc:language>
  <cp:lastModifiedBy>微软中国</cp:lastModifiedBy>
  <dcterms:modified xsi:type="dcterms:W3CDTF">2018-03-27T00:27:00Z</dcterms:modified>
  <cp:revision>1</cp:revision>
  <dc:subject/>
  <dc:title>潍坊科技学院2018年度博士招聘计划表</dc:title>
</cp:coreProperties>
</file>