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2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24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24"/>
          <w:szCs w:val="24"/>
        </w:rPr>
        <w:t>3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2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年淄博市高青县事业单位招聘高层次紧缺专技人才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2"/>
          <w:szCs w:val="32"/>
        </w:rPr>
        <w:t>自荐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02"/>
        <w:gridCol w:w="1134"/>
        <w:gridCol w:w="708"/>
        <w:gridCol w:w="993"/>
        <w:gridCol w:w="1134"/>
        <w:gridCol w:w="1134"/>
        <w:gridCol w:w="1396"/>
      </w:tblGrid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校德智体等综合考评是否在良好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水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水  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应聘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应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属何种高层次紧缺专技业人才范围（在符合的选项后打“√”）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、博士研究生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；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、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ARWU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前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00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名大学的全日制硕士研究生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；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、国内“双一流”建设高校的全日制硕士研究生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；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、国家重点学科的全日制硕士研究生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9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自我推荐材料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匿名用户</dc:creator>
  <dc:description/>
  <cp:keywords/>
  <dc:language>en-US</dc:language>
  <cp:lastModifiedBy>USER</cp:lastModifiedBy>
  <cp:lastPrinted>2013-03-21T16:01:00Z</cp:lastPrinted>
  <dcterms:modified xsi:type="dcterms:W3CDTF">2018-03-15T01:28:00Z</dcterms:modified>
  <cp:revision>24</cp:revision>
  <dc:subject/>
  <dc:title>附件5：淄博市招聘紧缺专业人才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