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姓名        ，性别       ，学号                 ，身份证号：                                    ，系我校                     专业（硕士研究生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应届毕业生，研究方向为                 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USER</cp:lastModifiedBy>
  <dcterms:modified xsi:type="dcterms:W3CDTF">2018-03-15T06:10:00Z</dcterms:modified>
  <cp:revision>31</cp:revision>
  <dc:subject/>
  <dc:title/>
</cp:coreProperties>
</file>