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1885"/>
        <w:gridCol w:w="2688"/>
      </w:tblGrid>
      <w:tr>
        <w:trPr/>
        <w:tc>
          <w:tcPr>
            <w:tcW w:w="8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控制总量内人员需求计划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人数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肿瘤放射治疗学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lucida grande;魂心" w:cs="lucida grande;魂心" w:ascii="lucida grande;魂心" w:hAnsi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传染病学、消化或呼吸病学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老年医学（或内科）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lucida grande;魂心" w:cs="lucida grande;魂心" w:ascii="lucida grande;魂心" w:hAnsi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妇产科学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lucida grande;魂心" w:cs="lucida grande;魂心" w:ascii="lucida grande;魂心" w:hAnsi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儿科学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lucida grande;魂心" w:cs="lucida grande;魂心" w:ascii="lucida grande;魂心" w:hAnsi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眼屈光手术学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lucida grande;魂心" w:cs="lucida grande;魂心" w:ascii="lucida grande;魂心" w:hAnsi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神经病学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呼吸病学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心血管（介入）（适宜男性）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lucida grande;魂心" w:cs="lucida grande;魂心" w:ascii="lucida grande;魂心" w:hAnsi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急诊医学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lucida grande;魂心" w:cs="lucida grande;魂心" w:ascii="lucida grande;魂心" w:hAnsi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口腔修复正畸学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lucida grande;魂心" w:cs="lucida grande;魂心" w:ascii="lucida grande;魂心" w:hAnsi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牙体牙髓（口内）病学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lucida grande;魂心" w:cs="lucida grande;魂心" w:ascii="lucida grande;魂心" w:hAnsi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眼耳鼻喉科学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lucida grande;魂心" w:cs="lucida grande;魂心" w:ascii="lucida grande;魂心" w:hAnsi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骨外科学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lucida grande;魂心" w:cs="lucida grande;魂心" w:ascii="lucida grande;魂心" w:hAnsi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泌尿外科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lucida grande;魂心" w:cs="lucida grande;魂心" w:ascii="lucida grande;魂心" w:hAnsi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神经外科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普外科学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lucida grande;魂心" w:cs="lucida grande;魂心" w:ascii="lucida grande;魂心" w:hAnsi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口腔颌面外科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lucida grande;魂心" w:cs="lucida grande;魂心" w:ascii="lucida grande;魂心" w:hAnsi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眼科学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肿瘤血液病学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lucida grande;魂心" w:cs="lucida grande;魂心" w:ascii="lucida grande;魂心" w:hAnsi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肾病学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lucida grande;魂心" w:cs="lucida grande;魂心" w:ascii="lucida grande;魂心" w:hAnsi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lucida grande;魂心" w:cs="lucida grande;魂心" w:ascii="lucida grande;魂心" w:hAnsi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医学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影像诊断或临床医学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 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病理学或临床医学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lucida grande;魂心" w:cs="lucida grande;魂心" w:ascii="lucida grande;魂心" w:hAnsi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心电生理或临床医学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  <w:r>
              <w:rPr>
                <w:rFonts w:ascii="lucida grande;魂心" w:hAnsi="lucida grande;魂心" w:cs="lucida grande;魂心" w:eastAsia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lucida grande;魂心" w:cs="lucida grande;魂心" w:ascii="lucida grande;魂心" w:hAnsi="lucida grande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lucida grande">
    <w:altName w:val="魂心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On">
    <w:name w:val="on"/>
    <w:basedOn w:val="Style14"/>
    <w:qFormat/>
    <w:rPr>
      <w:color w:val="FFFFFF"/>
      <w:shd w:fill="CC050C" w:val="clear"/>
    </w:rPr>
  </w:style>
  <w:style w:type="character" w:styleId="Bdsnopic1">
    <w:name w:val="bds_nopic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03T00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