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24600" cy="843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0800" cy="8286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03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