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8375" cy="648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03T09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