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firstLine="1499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val="zh-CN"/>
        </w:rPr>
        <w:t>济南高新区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val="zh-CN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val="zh-CN"/>
        </w:rPr>
        <w:t>年教育系统引进骨干教师报名登记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"/>
        <w:gridCol w:w="738"/>
        <w:gridCol w:w="1379"/>
        <w:gridCol w:w="365"/>
        <w:gridCol w:w="2037"/>
        <w:gridCol w:w="2100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、学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统招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资格证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教学段、学科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序号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6:00Z</dcterms:created>
  <dc:creator>*</dc:creator>
  <dc:description/>
  <dc:language>en-US</dc:language>
  <cp:lastModifiedBy>liang</cp:lastModifiedBy>
  <cp:lastPrinted>2016-05-08T12:40:00Z</cp:lastPrinted>
  <dcterms:modified xsi:type="dcterms:W3CDTF">2018-04-02T09:06:00Z</dcterms:modified>
  <cp:revision>2</cp:revision>
  <dc:subject/>
  <dc:title>附件：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