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已仔细阅读《省卫生计生委所属山东省立医院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聘人员签名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dcterms:modified xsi:type="dcterms:W3CDTF">2017-04-28T08:43:27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