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>
          <w:rFonts w:ascii="方正楷体简体" w:hAnsi="方正楷体简体" w:cs="方正楷体简体" w:eastAsia="方正楷体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楷体简体" w:cs="方正楷体简体" w:ascii="方正楷体简体" w:hAnsi="方正楷体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楷体简体" w:hAnsi="方正楷体简体" w:cs="方正楷体简体" w:eastAsia="方正楷体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全国部分重点高校名单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3200"/>
        <w:jc w:val="left"/>
        <w:rPr/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清华大学、北京大学、中国人民大学、北京工业大学、北京理工大学、北京航空航天大学、北京化工大学、北京邮电大学、对外经济贸易大学、中国传媒大学、中央民族大学、中国矿业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中央财经大学、中国政法大学、中国石油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中央音乐学院、北京体育大学、北京外国语大学、北京交通大学、北京科技大学、北京林业大学、中国农业大学、北京中医药大学、华北电力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北京师范大学、中国地质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复旦大学、华东师范大学、上海外国语大学、上海大学、同济大学、华东理工大学、东华大学、上海财经大学、上海交通大学、南开大学、天津大学、天津医科大学、河北工业大学、重庆大学、西南大学、华北电力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定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太原理工大学、内蒙古大学、大连理工大学、东北大学、辽宁大学、大连海事大学、吉林大学、东北师范大学、延边大学、东北农业大学、东北林业大学、哈尔滨工业大学、哈尔滨工程大学、南京大学、东南大学、苏州大学、河海大学、中国药科大学、中国矿业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徐州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南京师范大学、南京理工大学、南京航空航天大学、江南大学、南京农业大学、浙江大学、安徽大学、合肥工业大学、中国科学技术大学、厦门大学、福州大学、南昌大学、山东大学、中国海洋大学、中国石油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华东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郑州大学、武汉大学、华中科技大学、中国地质大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武汉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华中师范大学、华中农业大学、中南财经政法大学、武汉理工大学、湖南大学、中南大学、湖南师范大学、中山大学、暨南大学、华南理工大学、华南师范大学、广西大学、四川大学、西南交通大学、电子科技大学、西南财经大学、四川农业大学、云南大学、贵州大学、西北大学、西安交通大学、西北工业大学、陕西师范大学、西北农林科大、西安电子科技大学、长安大学、兰州大学、新疆大学、石河子大学、海南大学、宁夏大学、青海大学、西藏大学、第二军医大学、第四军医大学、国防科学技术大学、首都医科大学、南京医科大学、重庆医科大学、郑州大学医学院、天津职业技术师范大学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说明：北京中医药大学、第二军医大学、第四军医大学、首都医科大学、天津医科大学、郑州大学医学院、重庆医科大学、南京医科大学毕业生限报县人民医院、县中医院岗位；天津职业技术师范大学毕业生限报县职业中等专业学校岗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4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