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附件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b/>
          <w:bCs/>
          <w:sz w:val="44"/>
          <w:szCs w:val="32"/>
        </w:rPr>
        <w:t>应聘</w:t>
      </w:r>
      <w:r>
        <w:rPr>
          <w:b/>
          <w:bCs/>
          <w:sz w:val="44"/>
          <w:szCs w:val="32"/>
        </w:rPr>
        <w:t>警务辅助人员诚信承诺书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章丘市公安局</w:t>
      </w:r>
      <w:r>
        <w:rPr>
          <w:rFonts w:eastAsia="仿宋_GB2312"/>
          <w:sz w:val="32"/>
          <w:szCs w:val="32"/>
        </w:rPr>
        <w:t>公开招聘警务辅助人员简章》等材料，清楚并理解有关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的政策规定的内容。在此，我郑重承诺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保证自觉遵守警务辅助人员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的相关文件政策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章丘市公安局</w:t>
      </w:r>
      <w:r>
        <w:rPr>
          <w:rFonts w:eastAsia="仿宋_GB2312"/>
          <w:sz w:val="32"/>
          <w:szCs w:val="32"/>
        </w:rPr>
        <w:t>公开招聘警务辅助人员的有关政策规定，认真履行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人员的各项义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保证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时提供的所有个人信息、证明文件、证件等相关材料真实、准确，绝无弄虚作假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遵守考试纪律，服从考试安排，不舞弊，不协助他人舞弊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四、如因弄虚作假、考试舞弊或不符合报名资格条件被取消考试或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资格，或因提供不准确信息，造成无法与本人联系，影响本人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的，本人自愿承担后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以上承诺如有违反，本人自愿承担由此而造成的全部后果并承担相应责任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诚信签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eastAsia="黑体;SimHei"/>
          <w:b/>
          <w:b/>
          <w:bCs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4:00Z</dcterms:created>
  <dc:creator>User</dc:creator>
  <dc:description/>
  <cp:keywords/>
  <dc:language>en-US</dc:language>
  <cp:lastModifiedBy>User</cp:lastModifiedBy>
  <dcterms:modified xsi:type="dcterms:W3CDTF">2018-04-2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