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bidi="ar"/>
        </w:rPr>
        <w:t>菏泽学院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bidi="ar"/>
        </w:rPr>
        <w:t>2018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bidi="ar"/>
        </w:rPr>
        <w:t>年公开招聘初级岗位工作人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考岗位名称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报考专业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"/>
        <w:gridCol w:w="752"/>
        <w:gridCol w:w="718"/>
        <w:gridCol w:w="698"/>
        <w:gridCol w:w="427"/>
        <w:gridCol w:w="554"/>
        <w:gridCol w:w="154"/>
        <w:gridCol w:w="1058"/>
        <w:gridCol w:w="483"/>
        <w:gridCol w:w="727"/>
        <w:gridCol w:w="752"/>
        <w:gridCol w:w="2002"/>
      </w:tblGrid>
      <w:tr>
        <w:trPr>
          <w:trHeight w:val="562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10"/>
              <w:jc w:val="left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56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填到县或区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hanging="202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份证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2" w:hanging="172"/>
              <w:jc w:val="left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最高学历毕业论文题名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经历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硕研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研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60" w:before="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单位从事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</w:tc>
      </w:tr>
      <w:tr>
        <w:trPr>
          <w:trHeight w:val="14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任职经历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color w:val="FF0000"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color w:val="FF0000"/>
                <w:szCs w:val="21"/>
              </w:rPr>
              <w:t>（应聘辅导员岗位人员填写，须按简章要求同时出具相关证明材料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学校任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研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学校任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13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址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个人信息、证明材料、证件等真实、准确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如有弄虚作假，承诺自动放弃考试和聘用资格。本人保证诚信考试，严守考试纪律，认真履行应试人员义务，对因违纪违规行为所造成的后果，本人自愿承担相应责任。</w:t>
            </w:r>
          </w:p>
          <w:p>
            <w:pPr>
              <w:pStyle w:val="Normal"/>
              <w:widowControl/>
              <w:spacing w:lineRule="exact" w:line="360" w:before="156" w:after="0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报考岗位名称对应岗位汇总表“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.“</w:t>
      </w:r>
      <w:r>
        <w:rPr>
          <w:rFonts w:ascii="仿宋_GB2312" w:hAnsi="仿宋_GB2312" w:cs="仿宋_GB2312" w:eastAsia="仿宋_GB2312"/>
          <w:kern w:val="0"/>
          <w:szCs w:val="21"/>
        </w:rPr>
        <w:t>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本表仅限一页，如所填内容过多可适当调整字体大小和行距，不可加页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附件</w:t>
    </w:r>
    <w:r>
      <w:rPr>
        <w:b/>
        <w:bCs/>
        <w:sz w:val="21"/>
        <w:szCs w:val="21"/>
      </w:rPr>
      <w:t>2</w:t>
    </w:r>
    <w:r>
      <w:rPr>
        <w:b/>
        <w:bCs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滨州学院</dc:creator>
  <dc:description/>
  <dc:language>en-US</dc:language>
  <cp:lastModifiedBy>ln</cp:lastModifiedBy>
  <cp:lastPrinted>2012-10-24T23:05:00Z</cp:lastPrinted>
  <dcterms:modified xsi:type="dcterms:W3CDTF">2018-04-13T06:47:38Z</dcterms:modified>
  <cp:revision>14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