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文登区公开招聘劳务派遣制辅警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位编号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877"/>
        <w:gridCol w:w="151"/>
        <w:gridCol w:w="33"/>
        <w:gridCol w:w="1061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员类别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转军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公安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通人员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身体状况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色盲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24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海市文登区公开招聘劳务派遣制辅警简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，理解其内容，符合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聘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rthas</cp:lastModifiedBy>
  <cp:lastPrinted>2017-02-10T09:16:00Z</cp:lastPrinted>
  <dcterms:modified xsi:type="dcterms:W3CDTF">2018-05-03T03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