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诚信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日照市中级人民法院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;仿宋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560"/>
        <w:ind w:firstLine="63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08T06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