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60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4949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FFFFFF" w:val="clear"/>
        </w:rPr>
        <w:t>新泰市弘文中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94949"/>
          <w:spacing w:val="0"/>
          <w:sz w:val="18"/>
          <w:szCs w:val="18"/>
          <w:shd w:fill="FFFFFF" w:val="clear"/>
        </w:rPr>
        <w:t>年教师招聘岗位数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745"/>
        <w:gridCol w:w="2220"/>
        <w:gridCol w:w="3030"/>
      </w:tblGrid>
      <w:tr>
        <w:trPr>
          <w:trHeight w:val="39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学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招聘教师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语文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数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英语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物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化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5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生物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政治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历史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地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8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信息技术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日语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3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建筑学或土木工程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不需要教师资格证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会计学或财务管理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不需要教师资格证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园艺或园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不需要教师资格证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合计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 xml:space="preserve">   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94949"/>
                <w:spacing w:val="0"/>
                <w:sz w:val="31"/>
                <w:szCs w:val="31"/>
              </w:rPr>
              <w:t>36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494949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8T08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