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岗位计划表</w:t>
      </w:r>
    </w:p>
    <w:tbl>
      <w:tblPr>
        <w:tblW w:w="937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32"/>
        <w:gridCol w:w="2224"/>
        <w:gridCol w:w="2726"/>
      </w:tblGrid>
      <w:tr>
        <w:trPr>
          <w:trHeight w:val="753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镇（街、园、区）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招聘计划</w:t>
            </w:r>
          </w:p>
        </w:tc>
      </w:tr>
      <w:tr>
        <w:trPr>
          <w:trHeight w:val="75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人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向社会及现有在职村级动物防疫员中招聘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临朐县畜牧系统在职不在编的畜牧兽医技术人员中招聘人数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城关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城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井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冶源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寺头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九山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辛寨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蒋峪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柳山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旺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沂山风景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山高新技术产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社会人员</w:t>
      </w:r>
      <w:r>
        <w:rPr>
          <w:rFonts w:eastAsia="楷体_GB2312" w:cs="黑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 xml:space="preserve">报名序号：                  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5"/>
        <w:gridCol w:w="945"/>
        <w:gridCol w:w="975"/>
        <w:gridCol w:w="573"/>
        <w:gridCol w:w="778"/>
        <w:gridCol w:w="578"/>
        <w:gridCol w:w="786"/>
        <w:gridCol w:w="1677"/>
      </w:tblGrid>
      <w:tr>
        <w:trPr>
          <w:trHeight w:val="5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19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习（适合报考岗位的最高学历）及工作简历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           审查         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65" w:hanging="30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审查人签字：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36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提供的信息、资料、证件、报名表所填写的内容等均真实、准确，并自觉遵守招聘规定。对因提供有关信息、证件、材料不实，或违反有关纪律规定所造成的后果，本人自愿承担一切责任。                                      </w:t>
            </w:r>
          </w:p>
          <w:p>
            <w:pPr>
              <w:pStyle w:val="Normal"/>
              <w:spacing w:lineRule="exact" w:line="56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8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备注：本表一式一份，考生应如实填写，并由本人承诺签名确认，如发现弄虚作假者将取消聘用资格，并计入个人诚信档案库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临朐县现有在职村级动物防疫员</w:t>
      </w:r>
      <w:r>
        <w:rPr>
          <w:rFonts w:eastAsia="楷体_GB2312" w:cs="黑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734"/>
        <w:gridCol w:w="1255"/>
        <w:gridCol w:w="1320"/>
        <w:gridCol w:w="376"/>
        <w:gridCol w:w="1119"/>
        <w:gridCol w:w="1773"/>
      </w:tblGrid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3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29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畜牧兽医管理站审核意见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站长（签字、公章）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备注：本表一式一份，考生应如实填写，并由本人承诺签名确认，如发现弄虚作假者，将取消聘用资格，并计入个人诚信档案库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临朐县畜牧系统在职不在编的畜牧兽医技术人员</w:t>
      </w:r>
      <w:r>
        <w:rPr>
          <w:rFonts w:eastAsia="楷体_GB2312" w:cs="黑体" w:ascii="楷体_GB2312" w:hAnsi="楷体_GB2312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704"/>
        <w:gridCol w:w="1285"/>
        <w:gridCol w:w="1320"/>
        <w:gridCol w:w="376"/>
        <w:gridCol w:w="1119"/>
        <w:gridCol w:w="1773"/>
      </w:tblGrid>
      <w:tr>
        <w:trPr>
          <w:trHeight w:val="6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32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32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单位意见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、公章）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Cs w:val="21"/>
        </w:rPr>
        <w:t>备注：本表一式一份，考生应如实填写，并由本人承诺签名确认，如发现弄虚作假者，将取消聘用资格，并计入个人诚信档案库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SS</cp:lastModifiedBy>
  <cp:lastPrinted>2018-04-18T14:42:00Z</cp:lastPrinted>
  <dcterms:modified xsi:type="dcterms:W3CDTF">2018-05-11T01:18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