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专业、学历、学位说明</w:t>
      </w:r>
    </w:p>
    <w:p>
      <w:pPr>
        <w:pStyle w:val="Normal"/>
        <w:spacing w:lineRule="exact" w:line="540"/>
        <w:ind w:firstLine="3603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岗位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的“专业要求”，需参照教育部公布的</w:t>
      </w:r>
      <w:r>
        <w:rPr>
          <w:rFonts w:eastAsia="仿宋_GB2312"/>
          <w:sz w:val="32"/>
          <w:szCs w:val="32"/>
          <w:lang w:eastAsia="zh-CN"/>
        </w:rPr>
        <w:t>《普通高等学校本科专业目录》（</w:t>
      </w:r>
      <w:r>
        <w:rPr>
          <w:rFonts w:eastAsia="仿宋_GB2312"/>
          <w:sz w:val="32"/>
          <w:szCs w:val="32"/>
          <w:lang w:val="en-US" w:eastAsia="zh-CN"/>
        </w:rPr>
        <w:t>201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）、</w:t>
      </w:r>
      <w:r>
        <w:rPr>
          <w:rFonts w:eastAsia="仿宋_GB2312"/>
          <w:sz w:val="32"/>
          <w:szCs w:val="32"/>
        </w:rPr>
        <w:t>《授予博士、硕士学位和培养研究生的学科、专业目录》（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年颁布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《关于按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学位授予和人才培养学科目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进行学位授权点对应调整的通知》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），符合相应学科要求。</w:t>
      </w:r>
      <w:r>
        <w:rPr>
          <w:rFonts w:eastAsia="仿宋_GB2312"/>
          <w:sz w:val="32"/>
          <w:szCs w:val="32"/>
          <w:lang w:eastAsia="zh-CN"/>
        </w:rPr>
        <w:t>其中，斜体加黑的要求为专业或二级学科，其它未标注的，本科学历为学科门类、专业类，研究生学历为学科门类、一级学科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专业的审核以应聘人员所获毕业证书上注明的专业为准，并能提交相应证明材料。按照新旧专业对应关系应聘的人员，须在《报名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备注栏中注明：“按照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研究生新旧专业对照表，所学专业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与招聘专业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符合对应关系”，便于工作人员审核。属于根据所学方向不同分别划入不同专业情况的，应聘人员还需上传所学具体方向的证明材料，由招聘单位认定是否符合岗位要求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毕业证书上注明的专业为一级学科的，还需提交学校出具的所学二级学科专业的证明。</w:t>
      </w:r>
    </w:p>
    <w:p>
      <w:pPr>
        <w:pStyle w:val="Normal"/>
        <w:spacing w:lineRule="exact" w:line="540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国（境）外高校毕业生应聘的，其专业是否符合招聘专业要求，由招聘单位主管部门认定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On">
    <w:name w:val="on"/>
    <w:qFormat/>
    <w:rPr>
      <w:color w:val="FFFFFF"/>
      <w:shd w:fill="CC050C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Administrator</cp:lastModifiedBy>
  <cp:lastPrinted>2018-05-17T15:24:00Z</cp:lastPrinted>
  <dcterms:modified xsi:type="dcterms:W3CDTF">2018-05-17T07:24:48Z</dcterms:modified>
  <cp:revision>3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